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h- EXPAND 740 asc  8-JUN-79 13:5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XPAND'1.15.79'EXP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un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files previously compressed by 'cp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if the filename '-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read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&amp; Plauger's 'Software Tools',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FC 1443 asc  8-JUN-79 13:5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FC/%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-c!  -v!  -o!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tran compiler callable from the software tools shell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whose names end in '.f' are assumed to be fortran sou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iled, and the object file is left on a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source with '.o' substituted for '.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 arguments (except for the flags listed in 3 below)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loader flags, or object files, typically created by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se programs, together with the results of any compila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in the order given) to produce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ree flags which affect the actions of the compi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loading phase, as does any compilation error in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; prints name of file as it is compiled 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tran listing for 'file.f' on 'file.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ratfor compiler, which provides a more pleasant programming dia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loader, for descriptions of loader flags and process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wrote the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 Fortran 4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FIND 3229 asc  8-JUN-79 13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FIND'03/03/78'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search a file for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cx! expr  expr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standard input file for lines matching the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" (up to 9 patterns may be specified) according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specified by the switches.  (A text pattern is a sub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 expression"--see the writeup on "ed" for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expressions.)  Unless the -c option is specified,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pied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ny line which matches any one of the expression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line.  If the -a flag is specified, only lines which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any order are considered to match.  If the -x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 lines which don't satisfy the above criteria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ines.  And finally, if the -c option is specified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unted instead of being copied to the standar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unt is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pattern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any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 of line (null string before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!     character class (any one of th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...!    negated character class (all but th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losure (zero or more occurences of previous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escaped character (e.g., @%, @ , @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meaning of characters in a text pattern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d, inside  ...!, o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not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not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lass consists of zero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surrounded by   and 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literal character, inclu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       range of characters (digits, lower or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negated character class if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escaped character (@^ @- @@ @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of characters in a character class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not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at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consists of the character @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c (including @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, see "Software Tools" pages 135-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when using the characters % $   ! ^ *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pattern. It is often necessary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bstitution patter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, ed, ch and the UNIX g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printed if one of the patterns give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rom Kernighan &amp; Plauger's "Software Tools", wit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Joe Sv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ay not start with a minus sign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plex escape scheme must be used when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hell on BKY.  This is because BKY only accepts the CD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ommand arguments (see /*/doc/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FORM 1705 asc  8-JUN-79 13:5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FORM'3/1/79'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-- produces form letter by prompting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-c!  +c!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put files and writes them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t encounters some characters surrounded by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&lt;' and '&gt;') it prints the string between the characters a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 It then reads a line of input from the user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and string with what the us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one line of input is accepted from the us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ontinue his response on succeeding lines b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o be continued with an atsign (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inside the file may also span line boundaries if s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tsign is needed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nswers to prompts are remembered, so duplicate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out repeating the promp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c' flag may be used to reset the initial character signa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c' then replaces the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+c' flag may be used to reset the terminating character of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c' then replaces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 is opened both at READ and at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form-lett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put file cannot be opened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also printed if the either the prompt o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for the tool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HELP 648 asc  8-JUN-79 13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HELP'1/11/79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list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tools for which user docu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can then be accessed via the tool 'm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tool is implemented as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ssses the archive file containing th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; the Unix tool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INCL 1490 asc  8-JUN-79 13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(INCL(07/10/78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((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- expand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file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pies the input files to the standard output.  Wheneve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filename will be copied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specified, the standard inpu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luded file may include further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put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s used to bring in much-used routines, comm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itions, thus insuring use of the same version by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, pages 74-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"ratfor"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included files allowed is dependent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en fil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MAXFILES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not be located or maximum number of opened files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by Kernighan and Plauger in "Software To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Ardith Ke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included files allowed is dependent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en files allowed by the implementor of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KILL 661 asc  8-JUN-79 1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KILL:6/8/79: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 kill a ru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id  processid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processes specified by the process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The processid's are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hen it spawns a back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ss specified by the processid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on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KWIC 991 asc  8-JUN-79 13:5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KWIC'1/15/79'KW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 - make keyword in con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lines from the input files so that each word in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eginning of a line, with a special characte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ition of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kwic is typically sorted with 'sort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ated with 'unrot' to produce a keyword-in-contex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if the filename '-' appear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and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LCNT 867 asc  8-JUN-79 13:5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LCNT'1/11/79'L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 -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lines of text in the named input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f no fi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name '-'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s zero or more characters terminated by a NEWLIN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implemented as a shell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'^@n' | 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; wcnt; the Unix command '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ould not be o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and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LD 1524 asc  8-JUN-79 13:5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LD/%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-l libname!!  -ptaskname!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gether the named modules in the order given, search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 resolve global references and generates an executab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wo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at the filename concatenated to the flag is a library name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tands for the ratfor system library, rlib.  The defa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file is '.olb'.  A library is searched when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so the placement if -l is significant.  If the rat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not explicitly mentioned, it is searched after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nked.  The fortran system library is searched at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at the file name concatenated to the flag i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ame.  If this option is not specified, the proces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non-library file name (eg. roff.o) is found, and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replaced by '.tsk' (roff.tsk).  This is the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iling 1 (implying that all files listed in the argument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), the process image is placed on the file a.out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wrote the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 task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 process on a.out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LPR 1689 asc  8-JUN-79 13:5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LPR'03/21/78'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 -- send file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! -v!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 causes the filenames to be spool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s are given the 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ubstituted for the standard output,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at file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ackspaces and tabs to formats appropriat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page if the formatted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inter output is queued for wide paper. 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uses the output to be queued for narrow paper. 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uses lpr to print system dependent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d file on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cr - the scratch file which is actually spool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p.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X Programmer's Manual", LPR(I) and PR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OS and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 was originally implemented on BKY by Brad Hec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encouragement and help from Denn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handles underlining wa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Tools" book (see page 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actually disposes the scratch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was written by Sheldon Furst and Wen-Sue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KY) and Joe Sventek (on DEC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c&lt;ncopies&gt; switch needs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LS 676 asc  8-JUN-79 13:5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LS/%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-l!  -t!  -r!  name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formation about each file argument.  When no argument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listed.  There ar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time modified (latest first) instead of by name, a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sens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emp1, lste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wrote the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 Peripheral Inter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orts are perform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MACRO 6983 asc  8-JUN-79 13:5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*MACRO*05/20/78*MACRO*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- process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ads the source file(s) and writes on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with the macro definitions deleted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expanded.  If no file names are specified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generally used to extend some underlying languag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one language to another; that is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llows one to define symbolic constants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constant are replaced by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name,replacement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occurrences of "name" in the fil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replacement text".  Blanks are significant and may occ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also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definitions is allowed, as is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ary example of a macr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EOF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ll occurences of "EOF" in the file w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th arguments may also be specified.  Any occur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 of "$n", where n is between 1 and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the nth argument when the macro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(copen,$3 = open($1,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($3 ==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 cant($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e a macro which, when called by "copen(name, READ, f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an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open(name,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d ==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cant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definition asks for an argument that wasn'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$n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nested, and any macros encountered du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re expanded immediately--unless they ar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ackets " !".  That is, any input surrounded by   and 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bsolutely alone, except that one level of   and 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possible to write the macro "d"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d, define($1,$2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 for "d", protected by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"define($1,$2)" so on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,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ssured that "a" would be defined to be "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ust also be used when it is desired to redefi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x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e "y" in the second line, instead of redefining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defining "y", the operation must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e( x!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rocessor also includes a conditional te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 "ifelse"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(a,b,c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"a" and "b" as character strings.  If they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is pushed back onto the input; if they differ, "d"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As a simpl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compare, ifelse($1,$2,yes,no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"compare" as a two-argument macro returning "yes"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same, and "no"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prevent the "ifelse" from being evaluated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ilt-in function available is "incr".  "incr(x)"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x" to a number, adds one to it, and retur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lacement text (as a character string).  "x" ha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or the results may be undesireable.  "incr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(MAXCARD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(MAXLINE, incr(MAXCARD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wo paramenters with values 80 and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uilt-in function available in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to take substrings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s, m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ubstring of "s" which starts at position "m" (with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of length "n".  If "n" is omitted or too big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used, while if "m" is out of range the res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abc, 2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"b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abc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"bc"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abc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ilt-in function available in the macro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perform simple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(operand1,op,operan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eration specified by 'op' may be + (add), - (subtr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multiply), or / (di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 are not handl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add, arith($1,+,$2)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(5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result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ample, here is a macro which comput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len, ifelse($1,,0, incr(len(substr($1,2)))!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cursion, which is perfectly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layer of brackets prevents all evalu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being copied into an internal table. 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events the "incr" construction from being d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"ifelse"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macro call "len(abc)" w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, pages 251-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total arguments has been exceede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vel of nesting of definition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has been encountered before a bracketed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haracters for name, definition,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ceeded.  Currently this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was reached before the macro definition w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ca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the file specified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likely error to occur; if it does show up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problem with the low-level primitive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Software Tools" by Kernighan and Plauger,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space between the "define" and the left-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e.g. define, ifelse, etc.) in the inpu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brackets if they are not part of a macro--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tripped out by the processor.  Likewise, if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 anywhere in the input file other than in a macr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rrounded by brack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generated by the ratfor compiler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o not seem to show up in this processor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too long", "missing comma in define", and "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MAIL 3070 asc  8-JUN-79 13:5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AIL'1/11/79'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tools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-y!  -n!  -sm!  +r!  +e!  +llistfile! ...  addressee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ol designed to allow the user to send and recei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users of any system which supports the software tools sh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ing mail to other users; the addresse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in any mailing list files spec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.  If there were any valid users,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 to an end-of-file and then mailed to each valid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ostmark. (Note: if one wishes to terminat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out sending any mail, type a line consisting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t! during the input of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iles ar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command line.  The structur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is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wishes to be notified as the mail is pos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('posted' implying that the mail has been appended success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's mail file).  The names of valid user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ill cause the editor "ed" to be invoked,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complex mail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ing one's own mail; if no addressees have bee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explicitly or via mailing lists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il is read.  Three switches govern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mail by appending it to file 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cur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ndard output is a terminal, the mail is ty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a time.  After each screenful, the program awai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efore printing the next screenful of mail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default value is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user is prompt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the mail after i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files have a very simple structure: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and tabs, with as many users per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A pound sign (#) appearing anywhere on a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comment field, and the rest of the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  This allows the user complete flexibility in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his mailing lists for inform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ailings are supported, also.  One must mere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resse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 storage of each user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 storage of sa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mporary files are us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to list users on cur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which notifies user of existenc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s written by Joe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MAN 719 asc  8-JUN-79 13:5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AN'1/11/79/'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- run off section of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script file which locates and prints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 describing the use of a particula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file containing us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'help'; the Unix command '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the tool specified by 'toolname'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ool may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MV 702 asc  8-JUN-79 13:5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V'1/11/79'MV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- move (or rename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2 alreay exists, it is removed before file1 i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 or other systems where a simple rename is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le and then delet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mv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file1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, 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OS 849 asc  8-JUN-79 13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OS'1/16/79'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- overstrike - convert backspaces into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strike) looks for backspaces in the file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sequence of print lines with carriag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effect of the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given, or the filename '-' appears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&amp;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PSTAT 635 asc  8-JUN-79 15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PSTAT:6/8/79:P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- determine status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processid  processid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tatus of processe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d's in the command line.  It returns either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 each process.  The processid's are tho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ll when a background process i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RAT4 5645 asc  8-JUN-79 13:5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AT4'04/04/78'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- Rat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 file! ...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invokes the Ratfor preprocessor on a set of Ratf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parsed and converted into Fortran, which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ed into a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the filename '-' 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general purpose software tool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OF, NEWLINE, EOS, etc.) will be automatically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efore any of the files specified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's "RATFOR - A Preprocessor for a Rational Fort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rc in the Unix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"ratfor" prim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symb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ymbols file containing general purpose ratf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user did not have access to the particula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expect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agnostic error only and processing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cluded was not a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could not be opened due to lack of internal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present, only 2 levels of included files may be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 name to be defined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's internal array size (current maximum is 2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id not occur inside a valid "while", "for", or "repeat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lause probably did not follow an "if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did not occur inside a valid "for", "while", or "repeat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brace was found without a matching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, includes may only be nested 2 fil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clause did not contain a valid init, condit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omma i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must contain a comma between keyword a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ef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hesis was expected, probably in an "if"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arenthesis i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parenthesis was expected, probably in an "if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string was not terminated by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parenthesis was expected in a Fortran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) statement bu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keywords may contain only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 i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ere nested at too dee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ximum is 100 statements nes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(word) in the sourcecode was too long to fi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for's inter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maximum word size is 2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pus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has illegally specified a Ratfor command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Ratfor keyword in an illegal manner, and the par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but failed to make sense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's internal arrays could not hold all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parentheses detected in a Fortran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tfor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race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ce occurred after a Fortran (but not Ratfor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d-of-file was reached before the end o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was reached before all brac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  This is usually caused by unmatche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in the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possible labe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printed when the user has labele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bel in the 23000-23999 range.  Ratfor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 this range and a user-defined one ma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tfor-gener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 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BY JAS: WE ARE AT TOP OF PAGE 10 OF "RAT4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