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OTE: SOFT1.DOC to SOFT5.DOC fit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slight overlap at first. They come from file 1 (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Debbie Scherrer's COOKBOOK says, this is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have 200 * 3600 bytes on floppy and hav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e EDITOR (40 tracks of IBM 3350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n't be bothered by the strange form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.sp" - they make the text formatter do mag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oo can be had in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we will try for "COPY" said to be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St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h- COVER 512 asc  7-JUN-79 16:1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ools Develo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Kernighan &amp; P. J. Pl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MA:   Addison-Wesley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e 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and Applied 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INTRO 3307 asc  6-JUN-79 23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//Introdu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gives a description of those utilities and 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endants of the tool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by Kernighan and Plauger, and which are available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Group in the Computer Science &amp; Applied Mathematics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Berkeley Laboratory.  The tools described herein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ortable extensions to the originals from the book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clusion of several new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divided into fou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provides an introduction to the tools,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and the conventions which have been adopted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the programs which are usually invok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the current command interpreter (or shell).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invok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subroutines consist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mitives - the minimum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subroutine calls requir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These are concerned primarily with I/O and pro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s -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ubroutines which perform commonly encounter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Many were devised to implement the original tool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ir way into many of the new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rs are help documents for ratfor and ed.  Others are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I and III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, with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 independent entry for each utility or function consisting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ges.  The entries are listed alphabetically in each sec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ppearing in the upper corners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kwic index of the information presented in the section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reference to the section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are based on a commo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ction repeats the entry name and gives a very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PSIS summarizes the command line or the form of the function/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ecessary to invoke the current entry.  A few conventions ar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description of th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( !) around an argument indicate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When an argument is given as "name" or "file"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"..." are used to show that the previous argument proto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convention is used by the utilities; An argument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s or plus (-/+) sign is often taken to mean some sort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section discusses the current entr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ection gives the names of scratch and data fi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 ALSO section gives references to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 section discusses those diagnostic ind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duced and which may not be tot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section describes known bugs and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ITLE1 47 asc  7-JUN-79 16:1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OVERVIEW 4925 asc  6-JUN-79 23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//Over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-#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problems which programmers (and end users) encoun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use of computers is the lack of common utilities as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to system.  An all too common lament is "I wish I ha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on my previous system^".  The software which was 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nighan and Plauger represents a first step toward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blem.  Suddenly, a common editor, text formatter, so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development tools were available in a "portable"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was achieved via two mechanis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 source was written in ratfor, which is directly transla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system dependent quantities were pushed down int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, which are left up to the person in charge of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chanisms, together with certain conventions concer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have permitted more than 300 different sites to implement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ying degrees of sophistication.  In particular, the effort at L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ols have been implemented on 3 different operating system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rected a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imitive functions and extending the idea of portabilit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 - i.e. not only provide the tools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perating system environment, but also provide a stand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part of the standard interface to each tool is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, standard output and error output.  As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the defaults for these units are the user's termina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treams may be redirected merely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&gt;file (or &gt;&gt;file) and ?file (or ??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in the command line of the tool.  Thi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tility  to  send its output to the terminal (say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and then to place the output on a permanent file during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the tool.  The value of this conven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after one has used it for a while and is then for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does not follow this convention.  This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allows each tool to act as a filter - i.e. it's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ome the input for another, as yet unknown, to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wish to have the output of the text formatter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mail program to be sent to a list of user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vily explo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part of the system is abundant on-line and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Since the programs to display the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the off-line documentation is had merely by redirect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inter.  The following standards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vocation of a particular to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? is the only argument, results in the display of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 line for tool on the error output unit.  The too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following command line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lp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description of the command line for tool (never to exce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23 lines!) is printed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lly, if the following command line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the particular tool found in section II in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 system wide (native operating system) help facilit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should be made to place help information on the tool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order to facilitate online help via that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llowing miscellaneous programming conven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as more nearly generating truly por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nly primitives which will permit quoted string argument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I/O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primitives in which it is legal to specify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Each string should be enclosed in quotes ("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period.  The period will be stripped off befo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generating a scratch file for use by a tool, it 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unique name, in case another user is using the same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under the same user name.  This unique fil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invoking SCRA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arrays and variables which are to contain charac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f type character at the top of the module concern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eventual storage mechanism for characters i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left up to the imple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file names are passed  as character arrays terminated by an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ITLE2 51 asc  7-JUN-79 16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DOCU.ROF 106364 asc 10-JUN-79 01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UMMARY 1997 asc  8-JUN-79 15:2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UMMARY'02/13/79'SUM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- archive fil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 - split corrupted archive file into substit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- concatenate and prin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 -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- make chang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-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- print lines common t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s - 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- copy file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- crypt and decrypt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prin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- convert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echo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- convert spaces to tab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- un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 search a file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- generate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list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- expand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 - make keyword in cont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 -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- process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- run off section of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- move (or rename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- overstrike - convert backspaces into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- ratfo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 and/or me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- fi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 a file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-  copy input to standard output and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- character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 - strip adjacent repeated lin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 - unrotate lines rotated by 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 - (character)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some operating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- fortran compiler   #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 kill process   #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- loader    #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 - send file to line printer   #VMS, IAS, CDC-BKY,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 list contents of directory  #VMS,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 send/receive mail  #VMS,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n - see if user has mail  #VMS,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 - check process status  #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- ratfor compile   #IAS, VMS(as DCL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- resolve mail users  #IAS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- resume suspended process #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nd - suspend running process #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- time execution of a command #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- list who is on the system  #VMS, IAS, CDC-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AR 5754 asc  8-JUN-79 13:5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AR'04/06/78'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- archive fil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uxtdpv! arcname  file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collects sets of arbitrary files into one b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at file as an 'arch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extracted from the archive, new ones can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can be deleted or replaced by updated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contents can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to be added to an archive must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name given.  Files that ar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will be put onto files with the 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added to archives can, of course, b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re is no (theoretical)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can be nes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R provides the utility necessary to maintain tre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 is invok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command archname  optional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command' is any one of 'uxtpd', optionally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v', specifiying what operation to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named 'arch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pdate named archive by replacing existing files or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used, file names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as files are written to the new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tract named files from archive.  Put onto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added, file names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as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named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used, file names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as they are dele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named files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v' option will cause the file name to prece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Print table of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table will contain on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used, the table will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length, type, and date and time of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erbose.  This command may be concatenated t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ause the archiver to print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le names,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cific action for each command has already bee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ilenames in the command line specif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participate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named, the action is done on ALL files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ny files are explicity named, they are the ONLY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rt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d' command is an exception--files may be dele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ir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'arctemp' is created and subsequently deleted fo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s 'ar' and 'ls' in the Unix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ot in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blem is that archive didn't fin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one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reasons include misspelling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isting file (not in archiv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reation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an archive file tha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(say with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y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protection, files are allowed to be deleted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specifying ea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as listed more than once when calling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-archive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generated whenever one or mor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been detected.  An archive is never alte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s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he user may call the archiver with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r  dptuxv! arcname 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ssed to the archiver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command is wrong or the archiv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': ca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by 'filename' doesn't exist o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(e. g. is lo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': ca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could not generate a local fil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filename'.  Probably the archiver's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': not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could not locate the file specified by 'filenam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from Kernighan and Plauger's 'Software Too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ifications 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only text files can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p' command is used, the fil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, NOT the order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archiver allows files to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rather than simply added at the end as A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dd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specified files to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posname - Move specified files to position after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 posname - Move specified files to position before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place specified files and place at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posname - Replace files and place after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posname - Replace files and place before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screpancies between the Unix version of 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Unix uses 'r'--replace instead of 'u'--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lso requires the user to specify an additional comman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ASPLIT 1471 asc  8-JUN-79 13:5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:ASPLIT:6/8/79:ASPL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::-#-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 - split corrupted archive file into substit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  -v!  -t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tandard input and searches for lines that begin wi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the archiver (#-h- starting in column 1), picks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string from the line (alphanumerics and period .!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creates a file by that name and copies all lin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ccurrence of a header onto that file.  If the -t fla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at follows the -t is "tagged" onto each file 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reated.  The -v flag causes the name of ea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error output as it is opened.  This tool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ing corrupted archives.  More importantly, i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large files of source code, containing many sub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into individual files.  A sample shell scrip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and ratfor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&lt;$1 A-Z a-z |@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"% ^#c! ^#!*subroutine" "% ^#c! ^#!*function" "%?*$" "#-h- &amp;@n&amp;" |@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"%#-h-" "- ?*subroutine" "- " |@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"%#-h-" "- ?*function" "- " | asplit -v 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addition could be made to find other types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- archive fil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AT 983 asc  8-JUN-79 13:5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AT'02/16/78'C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-- concatenate and prin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file1!  file2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reads each file in sequence and writes it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ile1 file2 &gt;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the first two files and places the result o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 or '-' is given, cat read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ftware Tools" book, p.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tools CAT, PR,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 file cannot be ope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 and Wen-Sue 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file for output as well as in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CNT 746 asc  8-JUN-79 13:5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CNT'1/11/79'C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 -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characters in the nam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re counted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or the file '-' is given, standard input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; lcnt; the Unix command 'wc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and Plauger's 'Software Tools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H 4026 asc  8-JUN-79 13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*CH*04/07/78*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**-#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- make chang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-ax!  expr ...! fromexpr  toexpr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each line of the standard input to the standard output,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tituting the text pattern "toexpr" for "fromexpr" on each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matching criteria defined by the leading expressions "exp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. (A text pattern is a subset of a "regular expression"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" writeup for a complete description.)  Three possible cour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re taken depending upon the number of text patterns(n)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  The text pattern is assumed to be "fromexpr" with a null "toex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quivalent to the 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omexpr/s/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=2  The first text pattern is "fromexpr", the second is "toexpr"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omexpr/s//toex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3 The (n-1)th pattern is "fromexpr", the nth is "toexpr"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n-2 are used to determine the lines upon which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The default is that any line which matches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2 leading expressions are eligible for substitution.  If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pecified, only lines which match all n-2 leading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 are eligible.  If the -x flag is specified, all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atisfy the above criteria are eligible. (See the writeup 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)  In particular, if n=3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expr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pr/s/from/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-x expr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pr/s/from/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string "toexpr" may be a string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ull to effect a deletion, or it may includ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o" character "&amp;" to put back the "fromexpr" string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 insertion.  If a deletion is desired with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ag expressions, a "toexpr" of "" -i.e. quotes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pattern consists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any character excep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end of line (null string before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!     character class (any one of th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...!    negated character class (all but th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losure (zero or more occurences of previous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       escaped character (e.g., @%, @ , @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meaning of characters in a text pattern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, inside  ...!, o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not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not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lass consists of zero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surrounded by   and 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       range of characters (digits, lower or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negated character class if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       escaped character (@^ @- @@ @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of characters in a character class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not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at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 consists of the character @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       c (including @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, see "Software Tools" pages 135-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when using the characters % $   ! ^ *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e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pattern. It is often necessary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ubstitution patter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tool 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printed if the pattern give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' was originally implemented on BKY by Debbie Scher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lauger's "Software Tools".   Major modif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Joe Sv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s sign(dash -!) may not start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MP 1010 asc  8-JUN-79 13:5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MP'03/06/78'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-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is compared line-by-line with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lines differ, cmp announces the line number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's offe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s cmp, diff, an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one file is reached before the end of the ot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from "Software Tools" by Kernighan and Plaug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made 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file is binary, spuriou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cannot handle offset lines: line n of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compared to line n of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significant, which will cause som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imilar to the user which are actu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OMM 1290 asc  8-JUN-79 13:5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OMM'1/11/79'COMM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- print lines common t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3!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sorted, and produces a three colum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in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'-' mean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fil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s -1, -2, and -3 specify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rrespond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nly the lines common to bot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lines which are in either file, but not i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-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'cmp'; the Unix tool 'di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used by this tool are the reverse of thos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'comm'.  In Unix, the flags 1, 2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correspond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, on page 126 of 'Software Tools' sugg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PRESS 794 asc  8-JUN-79 13:5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PRESS'1/15/79'C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s - 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runs of repeated characters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can eventually be expanded with the tool 'exp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given, or the filename '-' appears,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&amp; Plauger's 'Software Tools',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RT 1153 asc  8-JUN-79 13:5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RT'1/12/79'C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- copy file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!  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'cat' except that it prints only n lines (default 22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et of lines are printed, crt will wait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carriage-return will cause the next n lines to appear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q' (quit) will cause crt to skip over to the next inpu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, and hitting an end-of-file character will cause cr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or if the filename '-' is given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-n may be given, where n specifies the number of lin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will stop at the end of each file (except the last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RYPT 1139 asc  8-JUN-79 13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RYPT'1/15/79'CRY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- crypt and decrypt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s characters on the standard input by using 'ke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eventually be decrypted by running it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with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ncryption (encrypting a file with first one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) is allowable, but on some systems the decry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the exact reverse order as encryption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used by 'crypt' is not a complicated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quiring a great degree of protection should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&amp;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.  (NOTE:  the original encryption algorith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ligh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AS and VMS systems, double encryption must be decry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everse order as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DATE 480 asc  8-JUN-79 13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DATE'1/11/79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prin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and time are print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-mmm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DETAB 862 asc  8-JUN-79 13:5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DETAB'date'DE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- convert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 &lt;t1&gt;...!  +&lt;n&gt;!  fil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converts tab characters (control-i) to equival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are indicated by &lt;t1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8, 16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+&lt;n&gt; indicates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&lt;n&gt;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5 21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blanks for tabs terminating at column positions 5, 21, 26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 standard inpu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lated minus sign also indicate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;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&amp;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nis Hall and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ECHO 604 asc  8-JUN-79 13:5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ECHO'07/07/78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echo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s arguments in order as a line on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producing messages and diagnostic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echo' in the Unix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ED 13708 asc  8-JUN-79 13:5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*ED*04/21/78*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-! 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file' argument is given, the file is read into 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o that i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ame is remembered for possible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perates on a copy of any file it is editing;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py have no effect on the file until a w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-' suppresses the printing of line counts by the e (ed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read), and w (write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accepts commands from script files as well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nvoke ed and substitute the script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,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  file! &lt;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d have a simple and regular structure: zero 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resses followed by a single character command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arameters to the command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!, line!command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 line!' specifies a line number or addres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mand which requires addresses has defaul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ddresses can ofte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resses may be formed from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a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           the last lin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+n          "n" lines pas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-n          "n" lines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&lt;pattern&gt;/  a forward con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ttern&gt;   a backward con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may be separated by commas or semicol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sets the current line to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address is interpreted.  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etermine the starting line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ntext searches ("/" and 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includes some additional capabilities such 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atterns that match classes of characters,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nly at particular positions on a line, or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indefini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tern-seaching capabilities include a class of pattern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used in addresses to specify line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pecify a portion of a line which i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express these more general patterns,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called metacharacters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s allowed by ed are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n ordinary character (not one of those discussed below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and 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percent "%" at the beginning of a regular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tring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dollar sign "$" at the end of a regular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charac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question mark "?" matches any character except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regular expression followed by an asterisk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djacent occurrences (including zero)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string of characters enclosed in square brackets "  !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in the string but no others.  If, howev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string is an exclamation point "^"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string (and the 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oncatenation of regular expressions is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es the concatenation of the strings matched by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null regular expression standing alone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gular express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use one of the regular expression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rdinary character, that character may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ceding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gn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ed commands.  Default address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)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reads the given text and appends it after th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s left on the last line input, if there were any, otherw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)b +/./-! &lt;screensize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commad is a shorthand command to print out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It has three basic forms, any of which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"screensize") appended to it.  The default screensize is 2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form will print the screen of text preceeding (and includ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line; b. prints the screen centered on the addresse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 or b+ prints the current line and the screen after it.  "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t the last line printed.  If a screensize is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default screensize for the rest of the editing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,.)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ommand deletes the addressed lines, then accepts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laces these lines.  '.' is left at the last line inp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ny, otherwise at the first lin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,.)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deletes the addressed lines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riginally AFTER the last line deleted becomes the curr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lines deleted were originally at the end, the new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 causes the entire contents of the buffer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named file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s set to the last lin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rea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' is remembered for possible use as a default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ommand prints the currently remembe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filename' is given, the currently remember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$)g/regular expression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command, the given command is execu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matches the given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xecuted by placing each on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erminated each command except the las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gn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)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command inserts the given text BEFORE the ad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s left at the last line input, or if there were non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 in the placemen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,.)m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repositions the addressed lines af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moved lines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,.)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prints the addressed lines.  '.'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placed on the same line after 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printing of the last line affec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 causes 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matic write of the fil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)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reads in the given file after the ad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is given, the remembered file name is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mbered file nam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0' is legal for this command and causes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t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 is successful, the number of lines rea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s left at the last line read in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,.)s/regular expression/replacement/    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.,.)s/regular expression/replaceme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ommand searches each addressed line for a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 in which a match is found, the fir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replaced by the replaceme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lobal replacemen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fter the command, all occurences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other than space or newline may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'/' to delimit the regular expression a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'?' is printed if the sutstitution fai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s left at the last lin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persand '&amp;' appearing in the replacement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atching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pecial meaning of '&amp;' in this context may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t by '@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be split or merged by using the symbol '@n'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line charac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$)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 writes the addressed lines onto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mber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is given, the remembered file name is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successful, the number of lines written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$)x/regular expression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 command is the same as the global command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xecuted for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tching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of the addressed lin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line after the "#" is a comment and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 This allows ed scripts to be commen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line after the "@" is sent to the sh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there is nothing else on the line but a bare "@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be spawned, allowing a number of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; when that shell quits, the terminal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"."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+1)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ddress alone on a line causes the addressed lin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alone is equivalent to '.+1' and thu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pping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pecial characters used by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Matches any character (except new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    Indicates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Indicates end of line 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!        Character class (any one of th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...!       Negated character class (any character ex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Closure (zero or more occurrences of previous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         Escaped character (e.g. @%, @ , @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         Ditto, i.e. whatever was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-c2        Range of characters between c1 and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           Specifies the newline character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           Specifies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file is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"ed" in the Unix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tutorial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is for Beginners" by David A. Mosher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 Berkeley Computer Scien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:  A Tutorial" (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 Berkeley Computer Scien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utorial Introduction to the ED Text Editor" by B.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C Berkeley Computer Scien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lauger's "Software Tools", pages 163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"?" is printed whenever an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r is no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by Kernighan and Plauger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, Dennis Hall and Joe Sv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the editor is still in a somewhat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been overlayed yet, nor have any real attemp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mprove it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the field length needed for execution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 being edited are limited to 1000(VMS-5000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imit applies to all lines read in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600 line file with 401 changed lines woul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s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partly alleviated by writing (w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diting (e command) the file after a lot of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screpancies between this editor and Unix's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ix uses 'v' instead of 'x' for the exce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ix uses '\' instead of '%' for the beginning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ix uses '.' instead of '?' to indicate a match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ix uses  '\' instead of '^' to indicate exclu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nix uses ' ' instead of '@' for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nix uses '?' instead of ' ' to delimit a backward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Unix 'r' command uses the last line of the fi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line, as the defaul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Unix editor prints the number of character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ad or written when dealing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the editor's IO, it is us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print an altered line whenever its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leted or a new on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ing and counts may also become err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 itself is actu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alleviated by writing (w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diting (e command) the file after tamper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ENTAB 917 asc  8-JUN-79 13:5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ENTAB'date'EN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- convert spaces to tab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 &lt;t1&gt; ...!  +&lt;n&gt;!  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replaces strings of blanks with equivalent tabs (contro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read files and produce typewrit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reducing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are indicated by &lt;t1&gt; ... (default 8, 16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+&lt;n&gt; indicates tab stops every &lt;n&gt;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5 21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sert tab stops at columns 5, 21, 26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 standard inpu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lated minus sign also indicate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;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&amp;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n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EXPAND 740 asc  8-JUN-79 13:5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EXPAND'1.15.79'EXP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- un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files previously compressed by 'cpre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given, or if the filename '-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be read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