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RE THAN TWO SYSTEM TRACKS FOR CP/M 2.2 - A PRACTICAL SOLU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y Donald E. Kill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thos� o� yo� ou� ther� i� CP/M-lan� wh� wan� thre� (o� mor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� track� bu� ar� tire� o� askin� "HOW"� her� i� on� way�  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k� i� conjunctio� wit� th� progra� "SGEN.COM� whic� ɠ ha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vide� th� Grou� wit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� openers�� whe� � foun� mysel� runnin� ou� o� BIO� spac� (CP/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2.�� i� tw� sector� WORS� tha� goo� ol� 1.� o� thi� count)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� myself,"Self�� ho� ar� yo� goin� t� GE� al� th� nic� stuf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writ� i� assemble� cod� O� � floppy� usin� Digita� Research'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GEΠ (o� � "GETSYS/PUTSYS� combinatio� o� som� sort)?�  An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swere� - "wit� 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ext�� ɠ foun� mysel� musin� abou� compatibilit� wit� th� "two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cked� worl� onc� � di� manag� t� buil� � o� mor� syste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us� thethin� successfully��  S� agai� � said�� "Self� ho� ar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yo� goin� t� getou� o� THA� one?�  An� agai� ɠ answere� "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icult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s� t� sho� yo� ho� unreliabl� firs� impression� ca� be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ookedclose� a� th� documentatio� o� CP/� 2.� (A� a� avi� non-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e� ofmos� documentation� � di� wha� � usuall� did� searc� f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� pictures�� foun� non� o� those�� an� starte� fro� th� b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din� toward� th� front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bou� thre� on� mornin� � sai� "AHA� - � kno� wha� I'l� d� - I'l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o� th� syste� b� definin� (i� 2.2� TW� set� o� logica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s�� and"fold�� on� se� ove� th� othe� suc� tha� ther� i� o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� o� physica� drives�� eac� driv� o� whic� ha� tw� logic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efinitions� eithe� o� whic� ca� b� specifie� a� ru� 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define� eigh� physica� drives�� � throug� 7��  Drive� 0,1,2�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3ar� define� jus� lik� th� other� execp� tha� thre� (3�� trac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r� "reserved� - i.e�� use� fo� th� "system"�� whic� include� 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anti� BIOS��  Drive� 4,5,6�� � � us� tw� (2� syste� track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in� driv� 'A� i� m� syste� get� � 3-trac� drive�� select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'E'get� yo� th� SAM� physica� drive�� onl� i� i� know� (t� CP/M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hav� onl� tw� syste� tracks��  Thu� � ca� b� compatibl� wi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ertai� 2-tracke� world� wit� onl� on� drive�� i� � must��  O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� us� u� t� fou� drive� an� mi� the� an� wa� � want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� EAS� wa� t� tel� i� you've forgotte� an� selecte� � two-tr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� whic� ha� � 3-trac� flopp� i� i� i� tha� DI� get� yo� � l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null� o� "N� FILE"�� dependin� upo� whims�� etc.Thi� work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the� wa� aroun� also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hysical Drive</w:t>
        <w:tab/>
        <w:t>0</w:t>
        <w:tab/>
        <w:t>1</w:t>
        <w:tab/>
        <w:t>2</w:t>
        <w:tab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3-track drive:</w:t>
        <w:tab/>
        <w:t>A</w:t>
        <w:tab/>
        <w:t>B</w:t>
        <w:tab/>
        <w:t>C</w:t>
        <w:tab/>
        <w:t>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2-track drive:</w:t>
        <w:tab/>
        <w:t>E</w:t>
        <w:tab/>
        <w:t>F</w:t>
        <w:tab/>
        <w:t>G</w:t>
        <w:tab/>
        <w:t>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� char� abov� i� � hand� referenc� an� serve� t� illustrat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alit� o� thi� scheme��  However� on� furthe� poin� h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b� mentioned��  You� averag� (e.g� Tarbell� Flopp� Dis� Interfa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a� selec� on� o� � maximu� o� FOU� drives��  Therefore� � ha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� mino� surger� o� th� SELDS� routin� i� BIOS�  Jus� a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� tha� SELDS� i� abou� t� shi� of� tw� bit� specifyin�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o� fou� drive� yo� want�� thir� (hi-order�� o� bi� 2� bi� ge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arded.U� t� tha� point�� an� fo� tha� matter�� i� RA͠ unt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d�� ar� thre� bit� definin� th� LOGICA̠ driv� requested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� accesse� th� table� (i� CP/� 2.2� whic� defin� th� di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��  Then� fo� th� purpose� o� limite� controller� (lik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</w:t>
      </w:r>
      <w:r>
        <w:rPr/>
        <w:t xml:space="preserve">堠 </w:t>
      </w:r>
      <w:r>
        <w:rPr/>
        <w:t>Tarbel� Singl� Densit� controller)��� onl� th</w:t>
      </w:r>
      <w:r>
        <w:rPr/>
        <w:t xml:space="preserve">堠 </w:t>
      </w:r>
      <w:r>
        <w:rPr/>
        <w:t>leas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ifican� tw� bit� ar� use� - henc� � � look� lik� � 0�� �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lik� � 1� an� so-for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� anyon� i� reall� intereste� i� th� gor� details�� Charli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Foste� ha� � dis� wit� � cop� o� m� BIO� (KBIOS.MAC/PRN� - whic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gh� conve� th� detail� i� mor� depth�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c� CP/͠ ha� thi� capability�� � nex� neede� t� refin� th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� ɠ cal� SGEΠ ��  SGEN.CO͠ wil� d� anythin� Digit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arch'� SYSGE� wil� do� plu� i� i� a� "n-track� syste� i� th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sk� yo� u� fron� ho� man� track� (syste� tracks� yo� wan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��  I� work� wit� 1-� track� (NOTE��  I� anyon� come� u� wit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one-trac� system�� le� m� know� o.k.)� I� make� yo� sa� "y� (o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Y"�� t� mak� doubl� sure�� the� copie� fro� memor� o� dis� t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or� o� dis� - jus� lik� SYSGEN�� You'l� als� nee� th� upgrad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� o� MACRO.LIB�� which� afte� convertin� nearl� everythi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� Zilo� notation�� i� calle� MACROZ.MAC�� an� � believ� CLIB.M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i� als� used��  Th� latte� i� � clutte� o� miscellan� whic� I'v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pu� togethe� fo� assembl� developmen�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ɠ hav� n� ide� wha� on� woul� d� wit� regar� t� definin� drive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"sor� of� lik� th� abov� onl� fo� CP/� 1.� - bu� I'� lik� t� hea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an� comment� anyon� h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OR'Ӡ NOTE��  Do� Kille� i� willin� t� discus� thi� (o� an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othe� item� o� interest�� wit� anyon� bu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prefer�  � not� i� th� mai� howeve�he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oesn't really  mind the phone at all. So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ald Killen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1 Hickory Drive            home: (214) 242-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rrollton, Tx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750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