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P-FIX.DOC as of 5/22/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y Keith Petersen, W8SD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using CP/M-2 and have SAP.COM on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obably have noticed that the directory sorting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d by the file attributes used in CP/M-2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asily fixed by modifying your COMP1 routine to rea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below.  This fix applies to all versions of SAP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ingle or double den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1:</w:t>
        <w:tab/>
        <w:t>MOV</w:t>
        <w:tab/>
        <w:t>A,M</w:t>
        <w:tab/>
        <w:tab/>
        <w:t>;GET NEX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I</w:t>
        <w:tab/>
        <w:t>7FH</w:t>
        <w:tab/>
        <w:tab/>
        <w:t>;REMOV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B,A</w:t>
        <w:tab/>
        <w:tab/>
        <w:t>;SAVE IN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AX</w:t>
        <w:tab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I</w:t>
        <w:tab/>
        <w:t>7FH</w:t>
        <w:tab/>
        <w:tab/>
        <w:t>;REMOV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</w:t>
        <w:tab/>
        <w:t>B</w:t>
        <w:tab/>
        <w:tab/>
        <w:t>;COMPAR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NZ</w:t>
        <w:tab/>
        <w:tab/>
        <w:tab/>
        <w:t>;RETURN IF NOT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X</w:t>
        <w:tab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X</w:t>
        <w:tab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R</w:t>
        <w:tab/>
        <w:t>C</w:t>
        <w:tab/>
        <w:tab/>
        <w:t>;LOOP THRU FIRST 13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NZ</w:t>
        <w:tab/>
        <w:t>COMP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RA</w:t>
        <w:tab/>
        <w:t>A</w:t>
        <w:tab/>
        <w:tab/>
        <w:t>;CLEAR FLAGS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SAP-FIX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