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R.DOC - INFORMATION ABOUT THIS MEMORY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MR Rasmussen memory test has been develo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boat Associates so that our customers may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ir memory system. We recommend frequent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mory boards until they are burned in, which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months, and occasional checkup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performs a battery of test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under a variety of conditions.  If a test f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given memory location, that loc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 along with the byte tha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and the actual value in both HEX and binary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a further aid to find out what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errors are reported, the test will display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error reports, one to a line, and then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a key to continue.  Until the screen if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ports, the test will continuously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one test that MEMR can't do however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ance under daily use.  If you seem to have un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your computer such as program crashing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.  It may detect a memory problem which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 with, and if not, proably eliminates memory as a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emory test will use default addres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and ending address questions are answered with a "C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nterrupted by pressing the console ESC (escape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s of the tes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R</w:t>
        <w:tab/>
        <w:tab/>
        <w:t>Gives complete battery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R T</w:t>
        <w:tab/>
        <w:tab/>
        <w:t>Above plus display of memor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quick complement test of all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R R</w:t>
        <w:tab/>
        <w:tab/>
        <w:t>Random number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R M</w:t>
        <w:tab/>
        <w:tab/>
        <w:t>M1 cycle test only displays ea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. Type "MEMR T" followed by carrige return for random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 is designed to displa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irst and most uncommon one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ay test for gross defect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MEMR T" which will start out with the quick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will continue over and over until the you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memory chip failures will be found within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takes several minutes to run all phases in a 32k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letely test for all address open a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, the test should be run over a 4K boun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test over the full range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le things that get missed if you on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ver the full range and not 4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emory board passes these test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an hour on the random number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roblem, look elsewhere for your trou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ests are performed and explained in detail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Fast complement test of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Bit stuck high or low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Adjacent bits shorted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heckboard patter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Walking bit lef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Walking bit righ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ddress lin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Random numbe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M1 cycl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LEMENT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est of ALL MEMORY starting at 0 to top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each byte and tries to store th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if properly complemented and restores original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 test that can test where MEM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PA (from 0 to approx 800H) and the BIO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consol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STUCK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ills test area with 0FFH and checks for 0F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n fills test area with 0's and tests for 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n re-fills with 0FFH an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 case the bit was originally high in (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BIT SHORTE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a single bit in all byte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ecks if a bit is sh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repeats 8 times,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bit from LSB to MS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memory with 0AAH, 55H pattern an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s an alternating "checkerboar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verse the pattern and re-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ING BIT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memory with one bit set for each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 rotates at memory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byte 1 has bit 1 set, byte 2 bit 2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emory is checked for the prop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peated 8 times, rotating the bit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 whole procedure is repeated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evere test that frequently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other tests in the battery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 surprised if the walking bit "right"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errors that "left" doesn't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memory developes strange pattern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are most difficul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INE SHORTED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will detect addressing problems in memory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lls all memory with 55H, then writes an 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owest memory locatio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checks the rest of memory to see if it is still 55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clears the original location of AAH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AAH into the nex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es same with location 2,4,8,etc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address bit high each time and testing all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ddress bit is shorted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will find an 0AAH in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lace it wro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number routine generates an 8 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and writes it through all tes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re-inserts the same seed to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reads the memory. A new seed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xercise is repeated with a new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goes thru 8 cycles each time th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.  If "MEMR R" is used, it cycles 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erminated with an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1 CYC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s the M1 cycle time for execu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ifferent than the time to simply re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Z-80.  The times are the same in 8080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is not especially useful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egment of executing code "worms" its wa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reporting the results of its execution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 Marginal memory may pass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but fail to execute properly at a give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appens, the test normally reports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standard way.  However, the faulty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the test to "bomb"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unning the M1 test in the form "MEMR M", on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will run, reporting each address as i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memory failure causes the test to bomb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isplayed on the screen locates the failur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M1 test (only) uses restar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5 in its operation, and also inserts an err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start location 7, which is the most likely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a program gone wild.  That is, a program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ire, jumping randomly all over memory, is likely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land in a location that has no memor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contain the instruction 0FFH, which is a restart 7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uses the CPU to immediately jump to 38H, the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 location. We mention this because, it your computer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starts 2, 5 or 7 for critical operations,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un.  That's why it i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 is designed to use the CP/M BIOS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drivers.  This means that the BIOS are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ested.  If you have a prom monitor or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your own I/O routines, this test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find a jump table at the start of 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jumps to routines that perform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turn to monitor, console status, input an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routines use the CP/M conventions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onsole output is considered to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gister, etc. The portion of the table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G</w:t>
        <w:tab/>
        <w:t>100H</w:t>
        <w:tab/>
        <w:tab/>
        <w:t>BEGINNING OF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START</w:t>
        <w:tab/>
        <w:tab/>
        <w:t>STARTS MEMR, DONT CHANG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INIT</w:t>
        <w:tab/>
        <w:tab/>
        <w:t>INITIALIZE CONSOL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MONITOR</w:t>
        <w:tab/>
        <w:tab/>
        <w:t>CONTROL C EXIT COM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NST</w:t>
        <w:tab/>
        <w:tab/>
        <w:t>CONSOLE STATUS 0FFH=READY, 0=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NIN</w:t>
        <w:tab/>
        <w:tab/>
        <w:t>CONSOLE INPUT TO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CONOUT</w:t>
        <w:tab/>
        <w:tab/>
        <w:t>CONSOLE OUTPUT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</w:t>
        <w:tab/>
        <w:t>TFIRST</w:t>
        <w:tab/>
        <w:tab/>
        <w:t>FIRST BYT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to simply add on your I/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d of this program, start your patches at T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TFIRST to be wherever your patches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the default starting address so MEM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your routines. MONITOR is normally a CP/M war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uld be a jump to your monitor, cold boo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AUTHOR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od luck with your use of Lifeboat's mem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strange bugs or think of other t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usefully added to the battery,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5, 1980</w:t>
        <w:tab/>
        <w:tab/>
        <w:t>Larry Al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1a,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#####################################################################################################################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