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NAME: MAILLIST.DOC, 09/25/77 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/17/77 ADD 'RESIZE'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/1/78 ADD "MUST WRITE" AND "MUST UPDATE"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/8/78 ADD LETTER WRITING INFO FOR REP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ILE FOR THE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ING LIST PROGRAMS WRITTEN IN BASIC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BEING PROVIDED THROUGH THE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THE SOLE USE OF HOBBYIST COMPUTER CLU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IR MAILING LISTS.  ABSOLUTELY NO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.  WHY?  I HATE JUNK MAIL LISTS, AND I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MAIL LISTS AS ANY MAIL LIST WHERE THE RECIPIEN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LICITLY ASK FOR THE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s of a computer club in maintaining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onsist of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A file of names with suffic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out each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A maintenance program to add, change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A sort program to change the order of the fil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st name, zip, etc.) for repor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A program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 maste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labels (usually in Zip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tags for meeting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 fulfill these nee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PREFORMAT.BAS preformats the required siz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MAINT.BAS maintains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SORT.ASM sorts the file, producing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REPORT.BAS prints listings labels and name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RESIZE.BAS to change the master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QUICKIE.BAS skeleton program f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urrently implemented, the file consists of 512,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(1 sector) records.  It was originally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ector records would be required because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in assembler.  However, the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entually written to be independent of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128 is still a very good valu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of BASIC/E only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1 sector per record.  If the record leng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150 bytes, then 2 sectors would alway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.  Also, random writing would hav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and write sectors because of the sector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 of access during maintenanc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a randomizing or hashing techniq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name.  The algorithm is as follows: 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lized to 0.  Then, every other letter in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1, 3, 5 ... n) is, one at a time, ad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e variable is doubled between each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result is divided by the number of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nd the remainder is used as a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, if the record is already in us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read from that point until an open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When retrieving, the record randomized to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is matched.  If it is not the righ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read sequentially until the a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ing name is found.  You may press 'DEL' (or rub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scan in case, for instance, you misspe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Note that the technique is simple, and is no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of misspell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, in BASIC th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1 TO LEN(KEY$) 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= 2*KEY + ASC(MID$(KEY$,I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= KEY- FILE.SIZE*INT(KEY/FILE.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KEY = 0 THEN KE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urrently has the following fields in the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:</w:t>
        <w:tab/>
        <w:t>A 4 byte field on which the file is sor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alpha sequence.  This mean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tore the file as 'lastname,first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very 'computeristic' and 'imperson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, you key in the name in it'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, then use the 4 byte SOR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rting.  For example,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R. Smith, then the sort fiel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ed in as 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The person's 'natural' name, i.e. first n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BASIC won't allow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don't key in J. SMITH, JR.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SMITH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</w:t>
        <w:tab/>
        <w:t>This field is normally blank, bu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4-line address is requir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a person, BASIC/E will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otally blank input, so 1 blank must be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RGANIZATION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</w:t>
        <w:tab/>
        <w:t>The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</w:t>
        <w:tab/>
        <w:t>The city AND state.  Since BASI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a comma in an input line,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ace after the city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ICAG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originally considered putting ST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field, but BASIC/E files us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und each field, and separate fiel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s.  Thereore, a 2 byte state fiel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5 bytes.  There just wasn't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in a 128 byte record.  (Although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 now realize the record leng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be restricted to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</w:t>
        <w:tab/>
        <w:t>5 byte numeric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  <w:tab/>
        <w:t>10 digits, with parenthesis, spaces, and dash,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2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  <w:tab/>
        <w:t xml:space="preserve">A 5 byte field used to keep tr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owned, such as A8800, IMSAI, DGZ8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D:</w:t>
        <w:tab/>
        <w:t>A 2 byte field showing when membership is again 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rm YYMM such as 7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  <w:tab/>
        <w:t>A 1 byte 'type of member' field.  Currently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Group (another computer 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Hobb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arbitrary values, however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when printing name tags for a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print tags for type G or typ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PREFORMAT PROGRAM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eformats the file.  It write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0' flag byte, i.e. empty records. 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Maint program is used to add, change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MAINTENANCE PROGRAM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intains the file.  I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mplemented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:</w:t>
        <w:tab/>
        <w:t>Allows issuing a string of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, over and over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 such things as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 a certa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, then changing th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ing i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ning in MACRO mode, 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keyboard will stop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  <w:tab/>
        <w:t>Prints a summar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:</w:t>
        <w:tab/>
        <w:t>This is the ONLY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es the file thru the randomiz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 FIND name   where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spelled name of a pers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FIND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is arithmetically hashed to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  The file is scanned from t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forward (wraps from end to beg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a matching name is found. 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at any time to stop the sca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:</w:t>
        <w:tab/>
        <w:t>This command is used to rea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in the file by record numb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requent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 READ r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READ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:</w:t>
        <w:tab/>
        <w:t>This command sequentially dump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given starting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DEL to stop the d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DUMP r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DUMP 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  <w:tab/>
        <w:t>This command is used to chang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field in the record most recent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memory.  It can change an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placing it with a new value, or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aracter string replacement such as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isspelled fiel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C fieldname new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C NAME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eld name can be abbrevi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of field names i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arched until the first 'n'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name match the 'n' letters in the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the C command.  N is therefore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viation for NAME, but C will fi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COMPUTER, so use CO fo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C fieldname /oldvalue/newva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C N /TIANSON/TEN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example would change WARD CHRISTI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ARD CHRISTENSEN.  The closing '/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flag is set in the program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do an UPDATE command (or WRITE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DD).  I added this because I found som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forget.  You can cancel the fla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: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  <w:tab/>
        <w:t>Used to list the contents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recently re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:</w:t>
        <w:tab/>
        <w:t>This command is used to sca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urrent position (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read) for any field match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in the command.  Only the first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of the field on disk are m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'n' is the number of character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mmand.  The match always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leftmost byt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? fieldn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? CO 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each field re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whether or not i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DEL to stop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  <w:tab/>
        <w:t>This command (Find) works like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that the field read from disk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match at each position in the fiel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he first.  For example, i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lub having a Z-80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'Z' somewhere in their COMPUTE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differs from user to user (such as DGZ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SZ8, Z2, etc.) then you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one with a Z80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CO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F fieldname cha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F C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is runs 'lots' slower than '?'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ultiple comparisons being don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:</w:t>
        <w:tab/>
        <w:t>This command is used to randomize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ord to disk.  It is used after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or when changing someone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"CHANGING A NAME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  <w:tab/>
        <w:t>This command is used to add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ile.  You will be promp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.  If a field is blank, you can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C/R because BASIC/E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II message.  Therefore, put in 1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stop the ADD fun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alize you made a mistake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go back and change it with the C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QUIT in response to any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for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record is only built in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emory, and that the WRITE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to actually write the nam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using the C and LIS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and change the contents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writing it to disk.  A flag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, to help remind you to writ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functions you will be abl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ose which will not destroy the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ancel the record,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ag, use the command: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see "CHANGING A NAM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e problem when adding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, and that is that you cannot ad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exceeds the record length.  BASIC/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givingly issue an ER error and dr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into CP/M.  Due to the preallocation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is is not serious as only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being added is lost.  A 'lot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could be added to add up the length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, plus 1 for the flag, plus 3 for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quotes around the value, plus the comma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) but I just decided not to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:</w:t>
        <w:tab/>
        <w:t>This command will erase the recor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ntly read.  The record will still remain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that a WRITE command could be us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back to disk, as would be required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</w:t>
        <w:tab/>
        <w:t>This command writes a record BACK to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following a FIND or READ command.  N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f used after an ADD command, you wil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ong record.  You must use WRITE after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:</w:t>
        <w:tab/>
        <w:t>Used to determine how much memory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running of the MAINT program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program development to see if room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 mo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:</w:t>
        <w:tab/>
        <w:t>Used to purge the file of records whose membe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expired.  The file is scanned for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(PAID field) as given in the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ecords matching are deleted. 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er be turned on before issuing the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keep an 'audit trail' of who was p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PURGE 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PURGE 7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: Cancels the flags set in the program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WRITE after an ADD, or UPDATE afte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ord and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  <w:tab/>
        <w:t>Used to end execution.  Control-C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, as the file doesn't have to be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t is pre-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NAME: Since the file is written by rand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field, you cannot simply FIND someone, u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their name, and UPDATE the record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time you want to find them, you wi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newname and will randomize to 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is stored under the randomiz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name.  Therefore, after changing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an ERASE to get rid of the old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 re-randomize the new name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.  This works because ERASE does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the record mai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rix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SORT PROGRAM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program is an assembler program which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 extracting the first 5 charac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eld, and doing a memory-resident bubbl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 and it's correspoiding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writes an ASCII file of just the reco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set up for 3 byte recor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easily changed for 4 byte reco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nts in SORT.ASM show how).  The file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s then used in the REPORT program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equence asked for.  The index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able rather than accessed sequentially,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SORT infilename outfilename field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ORT CACHE.FIL NA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'outfilename' can b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eld numbers currently implemented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</w:t>
        <w:tab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</w:t>
        <w:tab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</w:t>
        <w:tab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</w:t>
        <w:tab/>
        <w:t>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</w:t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REPORT PROGRAM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program is used to produce listings,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name tags, meeting announcement letters,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iring memberships, etc.  The listings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columns wide, or can be printed with 2 lin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on 8.5 wide paper.  Name tags and Label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3-up or 4-up, with variable width and height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written for a Centronics 101 with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anding the width of characters when you print CHR$(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is facility, the program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.  Note this affects only the printing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(which print the name and computer double widt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report.  Also the program prints CHR$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tical Tab) to eject the paper to a new p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his feature, you will have to inser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ull print statements to cause an e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ge.  Some printers may require CHR$(12) (Forms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t currently a way to turn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SIC/E, this program requires a CBIOS with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, such as thru a sense switch,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The program prompts you with 'press linef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n allows you time to turn on the sens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ees the linefeed on  the keyboard port,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.  When the listing is complete, it awa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l' from the keyboard before continuing.  This agai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me to turn off the sense switch controlling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Suess of the Chicago Area Computer Hobbyis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n alternative if you do not have sens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that is to input a dummy messag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type 'space, control-p' in reply to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printer.  You will have trouble with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port or labels, because you cannot shut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ut that is not serious.  In running the repor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sorry to see how slow it accessed the disk. 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the file was being closed and open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random access took it into another extent. 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solution, and found one: I opened a separate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xtent.  Then, I divided reads such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extent read via the first file,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via the second file, etc.  After a few ac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'file' was open for it's own extent,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te good.  The commands currently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  <w:tab/>
        <w:t>Prints a summary of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  <w:tab/>
        <w:t>Names the file of record numbers (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ORT program), and causes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INDE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NDEX NAME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Positions the file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relative to the INDEX fil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read.  Used to restart a lis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can for starting the listing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position either by record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contents of the field sor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POSITION r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POSITION 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POSITION fieldname field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POSITION ZIP 60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example, the file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55th record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.  In the second exampl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tially read (from whateve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is at) until a zip matching 6041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.  You may find it useful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format to get 'close' because positio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number is fast, then use the pos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value until the exact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t is somewhat meaningless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field which is not the sort fiel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being positioned upon is not rea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if you stop the listing, then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 it from the beginn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POSITION 1 to star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  <w:tab/>
        <w:t>This command is used to supply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TITLE any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TITLE SEPTEMBER MEETING ALPHA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  <w:tab/>
        <w:t>This command is used to initiate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listing.  The listing will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2 columns wide if width &lt; 8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2 columns wide if width &gt;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n being less than or greater than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ting of width does not eff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:</w:t>
        <w:tab/>
        <w:t>Sets print width.  The meaning of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s upon the function being ask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S or LABELS - the WIDTH setting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characters wide the label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- the WIDTH setting determines the repor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only as to whether width is &lt;80 or &gt;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WIDTH 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WIDTH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:</w:t>
        <w:tab/>
        <w:t>Sets the length of the gu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 used for the LABELS or TAG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is 6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LENGTH 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LENGTH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:</w:t>
        <w:tab/>
        <w:t>Initiates the printing of name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gorithm is used to split the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last name:  The name is scan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 until a space is found. 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name to the right of the spac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the last name, and the pa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the first name.  Then, certain 'reasonable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s are performed:  If the first 2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name are JR, then the scan continue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left.  Then, the last few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first name' are checked to see if they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mmon double word last nam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 VAN' or ' DE' or ' DI' or ' MC'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ing continues again.  You might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gorithm depending upon the names you en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3 word names (VAN DER HEIDE) or V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yriad of names I have not yet dreame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:</w:t>
        <w:tab/>
        <w:t>This initiates the printing of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ses the settings of WIDTH, LENGTH,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termine the physic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ypical label is pri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RN P. DOCK</w:t>
        <w:tab/>
        <w:tab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NWA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RNWOOD OH</w:t>
        <w:tab/>
        <w:tab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at's a HENWAY?   about 3 po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PAID date is print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:</w:t>
        <w:tab/>
        <w:t>This function checks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variables, such as w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positioned to, whether an inde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read or not, and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: WIDTH, LENG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:</w:t>
        <w:tab/>
        <w:t>This is used to cause printing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ame TAGS 3-UP or 4-UP.  (UP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many labels are printed side-by-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has not been generaliz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up or 2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UP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U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or 4 are the only valu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name.filetype: Used to load a let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memory.  The letter file consist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lines.  The following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letters (such as meeting announc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:</w:t>
        <w:tab/>
        <w:t>Causes a letter, contained in a matrix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oaded there via the LOAD command)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ex table is used to determin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letters are written in (typically 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use the LOAD command to read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INDEX command to load the index (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SORT program) before running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the letter is as follows: 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s printed, then the letter.  Then a forms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hr$(12)) is printed, to skip to the BOTTOM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age.  The return address is prin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DRESS CORRECTION REQUESTED", then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from the file, and finally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age, a membership status lin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at you MUST set up your prin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forms feed feeds to the BOTTOM THI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.  This is for efficiency, as the bigges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in the letter is from the end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'postal letter'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  <w:tab/>
        <w:t>Causes ending of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MISC. COMMENTS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bbreviations to keep the width of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width allowed in the repor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the TAB to the next field will caus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be printed.  This will offset the lin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ause the program to print a page which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RESIZE PROGRAM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ZE program converts the file from on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It reads the old file sequentially, and rando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the new file.  It asks for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, so the program need not be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names.  It need only be recompiled i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or record size from the default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low A: and B: spec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so the new size file may be built on a disk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 the original one wa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O-T-E that the mailing list file is a standar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may therefore be processed with the 'PIP'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