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NARY,60)          #flag for binary file                                define(BLANK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O,111)                                                                define(LETP,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WRITE,2)            # flag to open file at write access                  define(YES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acopy - copy size characters from fdi to fdo                                 subroutine acopy (fdi, fdo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                                                        #-h- AMOVE 390 15-JAN-79 01:4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O, LETP, LETE, LETN, NEWLINE, 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index(digits, in(i))                                                        if (d == 0)      # non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endr4                                 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skip (fd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for (index = 1; str(index) ^= EOS; index =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= i - 1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(k2) = from(k1)                                                               k2 = k2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igits(5) /DIG4/                                                           data digits(6) /D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upalf(10) /BIGJ/                                                           data upalf(11) /B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for (k=i; in(k) ^= EOS; k=k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line(MAXLINE), c, getch                                               inte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                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gtime (str)                                                          character str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