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mt 6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14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UTOMATED OFFICE DATA CENTER (AOD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IBRARY DISKETTE #1 Ver 1.1 - 8 June 19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AODC Copyrighted Softwar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AODà use� shoul� b� awar� tha� certai� softwar� progra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� o� thi� diskett� ar� protecte� b� copyright� an� 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� b� use� o� JP� owne� o� operate� microcompute� systems�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� word�, program� o� thi� diskett� ar� intende� fo� JP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� usag� only�� Unde� n� circumstance� shoul� an� o� the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� b� distribute� t� an� individual� o� organizati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� t� JPL�� AOD� User� ar� reminde� tha� a� JP̠ employe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� ar� responsibl� t� exercis� reasonabl� car� i� prot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�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ENTS OF AODC LIBRARY DISKETTE 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for details see disk description documen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�� Thes� routine� ar� no� o� th� AODà System� diskett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� the� ca� b� copie� t� th� user'� Diskett� i�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OC.COM      - Display disk bit map (1024 byte blocks u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.COM        - CP/M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KSUM.COM      - Compute and display file check sum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.COM      - Clean up a disk (prompt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Enter H to get HELP with CLEAN comman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.COM    - Compare two files. Use: COMPARE file1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F80.COM *   - Microsoft assembler cross referen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.COM        - CP/M Dump, Debug, Trac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CHK.COM     - Directory validation program (prints statu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AM.COM     - Disassemble a file. (prompts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.COM         - CP/M (TECO type)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.COM  *     - Microsoft FORTRAN compiler (Version 3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COM.COM     - Microsoft Intelligent File compare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COM      - Directory dump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P.COM       - Dump directory blocks and make file of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FMA� files.ex� &lt;F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� F is entered FMAP creates file NAMES.SUB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LIB.REL *   - Microsoft FORTRAN library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.COM*       - Microsoft Library gene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.COM *      - Microsoft Link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.COM       - Load ".COM" file from a ".HEX"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OK.COM       - Disk dump and edit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.COM        - Macro assembler by Digital Rese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.LIB      - Macro library used with MAC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.CO� *      - Microsof� 8080/Z8� relocating assembler (Ver 3.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.COM        - CP/M file copy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Y.COM       - Disk dump routine</w:t>
        <w:t>�STAT.COM       - CP/M Disk statu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.COM     - CP/M batch processing initi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N.COM     - Used to generate a new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.COM     - Converts a ".COM" file to a ".HEX" file. Us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NLOAD file.com hhhh  (hhhh = initial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AD2.CO� *  - Sam� a� UNLOA� excep� tha� initia� addres� i� 1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ASM.COM     - Z-80 assembler  with TDL-Z80 mnen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IOS.ASM     - AODC CP/M BIOS (SD-Systems Z80 Versaflopp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XDIR.COM       - Generates compact, sorted display of direc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d prints number of 1024 byte blocks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n disk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- Added or replaced with new version on Version 1.1 of Library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