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Incredible Super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oating Point Package for BDS C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ftware written by: Bob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documentation by: Leor Zo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s of the floating poin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</w:t>
        <w:tab/>
        <w:t>FLOAT.DOC: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</w:t>
        <w:tab/>
        <w:t>FLOAT.C:</w:t>
        <w:tab/>
        <w:t>File of support functions,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</w:t>
        <w:tab/>
        <w:t>FP:</w:t>
        <w:tab/>
        <w:tab/>
        <w:t>The workhorse function (in DEFF2.CR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  FLOATSUM.C</w:t>
        <w:tab/>
        <w:t>A Sample usage of all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loating point package is as close as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 is ever gonna come to manipulating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And it ain't too bad, actually...Bob did a nic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and the new formatted printout support in a spe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sprintf" library function means that outpu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to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how it works: for every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work with, you must declare a five (5)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ray. Then, pass a pointer to the arra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pecify it in a function c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o.s are: fp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b, fpmu$ and fpdiv. They each take three argumen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five character array where the result will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operands (each a pointer to a five charac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floating point oper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acilitate the initialization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haracter arrays with the values you desire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values in a human-readable form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oa: converts a floating point number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ing (which you can then print out with "pu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explicit use of this function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bsolete by the new "sprintf." See FLOA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f: converts an ASCII string (null terminat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of: converts integer to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Bob's descriptions of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llow BDS C compiler users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ontain the mantissa with the first byte being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.  The fifth byte is the exponent.</w:t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op1 =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with most floating point pack!ge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good practic% to compare for equad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ling with flo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.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p2 must be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ointer to the beginning of resu$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psub(result,op1,op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ointer to the beginning of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pmult(result,op1,o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sult[5],op1[5],op2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s the 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(ar *fpdiv(result,op1,o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sudt[5],op1[5],op2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s the result of op1 / op2 in result. 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p2 must 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char *atof(op1,s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op1[5],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s the ASCII string s1 into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int number and stores the result in op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unction will ignore leading whit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NO white space is allowed to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ing the number. The following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2", "22022222222383.333", "2.71828e-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334.3333E3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3443.33 E10" would be ILLEGA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ontains an embedd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of the exponent must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: -38 &lt;= exponent &lt;=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ointer to the resul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toa(s1,op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1,op1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verts the floating point number op1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CII string.  It will be format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entific notation with seven (7)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sion. The string will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ointer to the beginning of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itof(op1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op1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floating pt. number op1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integer n. n is assumed to be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floating point operations must b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FUNCTION CALLS rather than simple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special care must be taken not to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the compiler with the abilities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ackage. To give a floating point number an ini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for instance, you canno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pno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no = "2.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desired result, you'd have to say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pno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f(fpno,"2.236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let's say you want to set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an integer variable called "ival".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pno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no = i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; you have to change that last lin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of(fpno,i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will add 100.2 &amp; -7.99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at the five character array location 'a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add(a,atof(b,"100.2"), atof(c,"-7.99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"b" and "c" must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actually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racters...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add(a,a,1);  /* bad us% of "fpadd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it can get a bit hairy when all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s are really character arrays; but stil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above functions are written in 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call a single workhorse function called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ll the really hairy work. This function has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FF2.CRL; it is the only machine-cod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o make it easier to link programs which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package, I suggest you compile FLOAT.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LIB to transfer the "fp" function from DEFF2.CR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-formed FLOAT.CRL. That way, you need on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loat" CRL file on the command line to ClINK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to specify both FLOAT and DEFF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've liked to precompile all the C stu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there's only so much space on a floppy disk.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know all too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on the internals of this pack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147 Los Alisos apt.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Viejo, Ca. 92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