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.COM</w:t>
        <w:tab/>
        <w:tab/>
        <w:t>DYNAM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COM</w:t>
        <w:tab/>
        <w:tab/>
        <w:t>CONTEXT 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.COM</w:t>
        <w:tab/>
        <w:tab/>
        <w:t>PERIPHERAL INTER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.COM</w:t>
        <w:tab/>
        <w:t>CREATES COM FILES FROM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  <w:tab/>
        <w:t>SHOWS REMAINNG STORAGE ON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ASIC.COM</w:t>
        <w:tab/>
        <w:t>COMPILES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.COM</w:t>
        <w:tab/>
        <w:t>RUNS THE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.COM</w:t>
        <w:tab/>
        <w:tab/>
        <w:t>COMPILES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.CO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.COM</w:t>
        <w:tab/>
        <w:tab/>
        <w:t>SWAPS CONSOLE AND SILENT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.COM</w:t>
        <w:tab/>
        <w:tab/>
        <w:t>"MAC" Macro Assem</w:t>
        <w:tab/>
        <w:t>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LIB</w:t>
        <w:tab/>
        <w:tab/>
        <w:t>Macro lirary for Z80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IO.LIB</w:t>
        <w:tab/>
        <w:t>Simple BDOS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IO.LIB</w:t>
        <w:tab/>
        <w:t>Sequential file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LIB</w:t>
        <w:tab/>
        <w:t>Simpl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ACK.LIB</w:t>
        <w:tab/>
        <w:t>Complet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