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-80 Floppy Disk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0 by Laboratory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147 Beethov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s Angeles, California 9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Z-80 Floppy Disk Test is a general purpose utility for te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a diskette.  It requires a Z-80 microprocessor,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kbytes  of random access memory, two flexible disk driv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Research CP/M 2.x operating system.  Program mode and area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to be tested are controlled from the keyboard.  Erro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ited on the console or the line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pplied on the distribution diskette, the program is configu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a  soft-sectored, single density disk with 77 tracks, 26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rack, and 128 byte sectors.  If you are using a differen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the number of tracks  and/or  sectors  per  track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uring the initialization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not exhaustively check out the disk  drive,  and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 detected  by  the  program  must  be  interpreted  with 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  errors  occurring  throughout  a  broad  range  of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probably  indicate  a  problem  with  the  disk drive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indicated at consistent addresses within  adjacent  track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from a worn or damaged flexible disk.  Error fre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certainly indicates an intact and usable diskette,  and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fairly good evidence of proper operation of your disk driv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rather insensitive to drive  problems  rela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movement, since the diskette is addressed in a smooth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  your system disk in drive A, and the distribution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Use the PIP utility to transfer the test program onto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pip a:=b:dtst.com 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remove  the  distribution  disk  from drive B and store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Using th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system disk in drive A, boot up the CP/M operating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dt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will load  into  memory  and  print  the 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oratory Microsystems Disk Test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inadequate memory in the transient program area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 is not CP/M version 2.0 or great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nt a warning message and  exit.   Otherwise,  the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 to  the initialization dialogue.  The test mode is set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questions presented on the system console.  Answers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n  alphabetic  character  may be upper or lower case;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s not required.  Answers calling for  a  number  must  b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or one digit followed by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                  responses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        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ize errors?         Y or N          If   answered  y,  each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tected  is  audi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lected  device.  If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, only the total error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 printed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r Printer?     C or P          If  itemizing  errors,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  device   on 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temized error lis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read or write?  N, R, or W      N = no locks.   R  =  lo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ad  mode (no data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he  disk  ---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tecting any damaged ar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media).  W = lock o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all   data  on  the 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stroyed --- thi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erase a  diskette  b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cking on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original data?  Y or N          Y  =  restore existing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ette  after  testing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or.   N  =  do not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isting data.  Test ru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aster when  restore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 on data pattern?   Y or N          Y  =  user  wishes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ic data to  be 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 test pattern.  N =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a pattern is  gen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 pattern      hex 00-FF       If  you  answered Y to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ttern, enter the  eight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ta pattern to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 testing.  If you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, this question is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be tested      B, C, or D      Specify  disk driv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  diskette   testing.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der  to  prevent  ac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struction  of   the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,  the  use  of drive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all tracks?        Y or N          Y = test all tracks (00-76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quence.  N = user wish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y  range  of tracks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used to test only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ette, or if disk driv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  than  standard  8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gle d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ck to test     decimal 00-76   If you answered N to Te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cks,   specify   he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of the first  tr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rack to test      decimal 00-76   If  you answered N to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acks,   specify   he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 of  the  last tr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st.  Must  be  the  s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reater than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rst track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all sectors?       Y or N          Y = test all sectors (1-26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quence.   N = us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cify range of sectors 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  used  to test onl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ach track, or if  disk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 other than standard 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ingle dens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ctor to test    decimal 01-26   If you answered N to Tes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ors,   specify   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of the first sec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st on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sector to test     decimal 01-26   If  you answered N to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ctors,  specify   he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 of  the last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st on each track. 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 same  or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 of the first sect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est passes?   decimal 01-99   Enter   the   number  of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sses  to  be  made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kette.   At  least on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always  made  even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nte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ry of the number of  test  passes,  the  program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executing.  The program may be interrupted by pushing any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response may be delayed for several seconds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of  the  processor  and  disk  drive.   Do not stop the t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computer system  if  you  are  using  restore  mod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amounts of data may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Err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 detected  by the program may be itemized on the system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ine printer.  The pass, drive name, track,  and  sector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occurred are listed.  All numbers are in decimal. 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designated at the right.  In the explanations below, "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 signifies an error status code returned from the low leve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and usually means a CRC fault or seek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type                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 - original data      If  running  in restore mode,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 error noted as the original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s being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error - test data         Hardware  error noted as the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tern  was  being  written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 - test data          Hardware  error noted as the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tern was being read back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error - test data       Difference  was found betwee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tern  that  was  written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ette  and  the  data tha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error - restore phase     Hardware error noted as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  was  being  written 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 - restore phase      Hardware error noted as  the 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ginal  data was being read ba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not be restored         Compare  error   found   betwee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ginal   data   rewritten   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ette and  the  same  sectors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ck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Program areas of interest to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 the  program  on  other  types  of disk drives, it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change the first two locations given below.  Thi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be  reading  in  the  COM  file  with  DDT, patching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and SAVEing a new CO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19H   (8  bits)  Sector skew flag.  If byte=0, skew is not u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=1,  remap  sector  numbers  as  given   in   the 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ion  table.   On  Z-80  systems  at 4 mhz, skew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and this byte may be left zero.  On systems wit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, test speed may be improved by use of sk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1H   (8  bits)  Contains the number of digits to be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input routines during the initialization dialog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is two in the distributed version.  If test is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ive with greater than 99 tracks, change the value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to th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22H   (16  bits)  Contains  the  address  of  the secto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  In the distributed program, the table is built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ew factor of three, and is 2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