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cosm Associates CPU Test/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80 and 8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ed to the "SIG/M" CP/M User's Group by Kell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n extensive diagnostic for the 8080 and 8085 CP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s  most functions of the processor.  This diagnosti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the Z80,  but may be modified as required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 "Sign/Parity  Flag  Bit".   This  diagnostic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helpful in tracking down problems I encou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production run's of the NEC 8080 which exhibite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Aux Carry Flag Bit" when doing "DAA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succesful  run of the program will  display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I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 unsuccesful run of the program will displa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S FAILED!   ERROR EXIT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 "NNNN" is the address location AFTER the test 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PUDIAG.PRN file may then be referenced as to th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 "EXIT" of the failure,  to determine the exact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blem. Error address's were not included in the "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because  the program is typically relocated in PROM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iagnostic  purposes.  The  program  has  however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ified to run as a ".COM" file,  with BDOS calls for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program  also serves as a very good "tutorial aid"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d  with Digital Research's DDT or SID,  to gain  a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register manipulation and arithmetic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80 and 8085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lly Smith, Microcosm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5 Wa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i Valley, California, 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9321 (Modem, CP/M-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5) 527-0518 (Verb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