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skette contains a machine-readable copy of materi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ppe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PROGRAMMER'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tilities for CP/M-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y David E. Cor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Reston Publishing Company, Inc.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1480 Sunset Hill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ton, VA 22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kinds of files on this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ype .LIB files are macro libraries from Appendix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ype .INC files are collections of include-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ype .PKI files contain the compressed sourc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elve programs from the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type .COM files are the executable programs,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source files exactly as they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the files on this diskette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ok.  Here we will describe the use of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should do is to make a backup cop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  <w:tab/>
        <w:t>The usual steps would be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Format a new diskette.</w:t>
        <w:tab/>
        <w:t>If your system supports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sity, make it a double-densit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opy the CP/M system code to it.  The usual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SYSGEN, but your system's vendor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opy only the PIP.COM program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 the new diskette in the A-drive and do a control-c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</w:t>
        <w:tab/>
        <w:t>Put this diskette in drive B and enter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a:=b:*.lib[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a:=b:*.inc[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a:=b:*.com[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a:=b:*.pki[v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put this diskette away in a safe place.  Th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have copied should work as described in the book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copy them to such other diskettes as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prepare an assembly work diskett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you need for program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Prepare a new diskette as in (1,2)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opy to it these CP/M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A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DT.COM (or SID, or ZS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M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opy to it your favorite program editor (ED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Copy to it these commands from this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PAC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LU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CRE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terminal is a Heath/Zenith H19 or H89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copy VDUMP.COM.  If not, you will want to s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up for your terminal as your first pro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pare another diskette that will contain on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these and your own).  It need not be "bootable" (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ystem code on it), and it need not contain an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o it the .LIB, .INC, and .PKI files from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Work and Source diskettes mounted in drives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you can modify and reassembl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se are the steps, using VDUMP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unpack b:vdump.pki a:.a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f VDUMP is unpacked onto the A-drive as VDUMP.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.ASI filetype is my convention for source file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-code added to them before assembly).  At this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dit the file and make chang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include vdump.asi .asm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subroutines that VDUMP needs are inserted into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is VDUMP.ASM, ready for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mac vdump $ lb 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era vdump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UMP is assembled.  MAC is told to look for macro libra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-drive.  The print file is suppressed. 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ssembly errors, the .ASM file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errors, re-edit the .AS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load v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vdump vdump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era vdump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HEX file written by MAC is converted to an executabl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new command is tested by displaying its own 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.HEX file is of no more use so it is eras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source can be packed back onto the Source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pack vdump.asi b:.p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 are optional; do them only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d copy of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macref vdump.asi .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era vdump.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EF merges the VDUMP.SYM file with the source fil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P.REF, which contains line numbers and a cross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it or sav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pip lst:=vdump.ref[t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pack vdump.ref b:.pk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ersonal note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dear buyer, for purchasing this product of my lab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will feel that you have received good valu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  <w:tab/>
        <w:t>I welcome your comments; please feel free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care of th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g your indulgence for a brief word on the matter of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is copyrighted.  However, neither the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I have any objection to your making as many copi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you find convenient for your personal use. 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with us if you incorporate parts of the files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provided those programs are also for your own u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teacher, feel free to use extracts from thes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ve material in your co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oftware developer, it is possible for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from these files in programs that you will sell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only two things of you in return.  First, we a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s not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Portions of this product are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PROGRAMMER'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tilities for CP/M-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y David E. Cor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right (C) Reston Publishing Co. 19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in the printed documentation of your product,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the public notice that your product will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we would appreciate it if you would write the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tter telling of your use of the code.  We just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can brag it up.  That's a fair exchange, don't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dear buyer, the only thing that I ask you NOT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copies of this work in such a way as to rob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hance to profit from my own work.  Those who, as J. R.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ein put it, "believe in courtesy (at least) to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" will surely refrain from such act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ing away copies to their frie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ting this diskette in a computer club lib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ting these files up on a CBBS or time-share ser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ng the disk for use by a class of stud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lling these files as their ow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confident that a programmer of your talents would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r want to do that sort of thing.  But there are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baddies among us, and this diskette is defenseles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f there is a significant loss of sales from copy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magine that I won't feel much like writing, nor Rest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, another book-diskette like this one.   We'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if t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igned) Dave Corte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 book-diskette like this one.   We'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