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oft Utility Pack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utility packs for  the  most  part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command syntax.    Each  command  consists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name followed  by  arguments.    The  argum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spaces (not tabs).  If spaces are desir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, they  must  be  placed  in  double  quotes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tend to be  options,  filenames,  or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ons.  The options are preceded by a dash  ('-')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ases.  Filenames must be unambiguous ('?' and '*'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reated special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make use of  a  "standard  input"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ard  output."  Normally,   the   standard   input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console keyboard and the  standard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quivalent to console output.  However, these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be  changed  by  adding  an  input/output  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to the command line.  If an argument  of  the 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ilen is added to the command line, the standard outpu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filen.  If an argument  of  the  form  &lt;file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command line, the standard input is chang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.  (These arguments  must  be  preceded  by  a 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iguous file specifications are not (as yet)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y utility command.  Also  there  is  no  provisio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the standard input/output to a  device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N: 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utility pack is  describ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ges.  Each command is given  in  synopsis 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quare  brackets  ('['  and  ']')  indicating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.  Upper case forms in the synopses are  typ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exactly as they appear.  Lower case  forms  are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by some item such as a file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inconveniences associated  with 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rocessing that affect utility  packs:  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are forced into upper case,  making  ent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case impossible; second, command lines are limi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re 126 bytes; third, the maximum number of argument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-- Concatenat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[ - ] [ filename ]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concatenates the named files.  If a minus ('-')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 the  standard  input  is  read.    Control-Z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end o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-- Display or set the system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[ date_string 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displays or sets the date string contained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ATE.DTE'.  The date string is entered into  'DATE.DTE'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system date.  If date_string is  absent,  DAT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infomation found in 'DATE.DTE' up to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Z.  If 'DATE.DTE' does not exist DATE  will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00/00/00'.  No format testing is done  on  date_string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tring is allowed as the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redirection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-- On-line desk calcul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is a thirteen BCD digit, floating  point 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accepts  commands  from  the  standard  input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ing with a '&gt;'.  Input to  DC  is  in  Reverse  P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DC command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        - Push number onto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 or 'H'      - Display online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nn or 'L'nn  - Pop top of stack into register 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'             - Display top of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'             - Display top of stack and p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q' or 'Q'      - Leave D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or 'S'      - Swap top two stack el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'nn or 'W'nn  - Push register nn onto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or 'X'      - Display entire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' or 'Z'      - Clear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'             - Extended function flag (see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arriage ret.&gt; - Start proce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list of basic mathemat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C performs.  These functions operate  by  popp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two stack elements, performing the operation,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result back onto the st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+'             - Ad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'             - Subtr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'             - Multi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'             - Divi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%%'            - Modu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^'             - Exponentiation by an inte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set of extended math functions.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are  accessed  by  first  entering  the 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lag ('$') and then the  function  name.    A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pop the top element of  the  stack, 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,  and  push  the  result  back  onto  the 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unctions, except for 'I', approxim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by evaluating a power or  taylor  series  in  "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," so it is possible for some results  to  be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than thirteen digits.  All  trigonometric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radia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and their names a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or 'A'      - Compute the natural anti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or 'C'      - Compute the cosine (radia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' or 'I'      - Compute the integer part.          'l' or 'L'      - Compute the natural 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q' or 'Q'      - Compute the square r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or 'S'      - Compute the sine (radia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' or 'T'      - Compute the tangent (radia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!'             - Facto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functions  are   also   extended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and are  accessed  the  same  way,  they 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on the top two  stack  elements.    These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'1.000000000000'  if  the  expression  is  tru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0.000000000000' if fal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lt;'             - Less th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gt;'             - Greater th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lt;='            - Less than or equal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gt;='            - Greater than or equal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='             - Eq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'             - Not eq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eighty characters may be entered on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t a time.  Numbers must be terminated by a space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redirection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es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DC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00001 2. 3PP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emp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*+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5 6 7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$=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000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 -- Compare two files line by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 [ -A ] file1 fil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 does a line by line comparison of file1 and file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line is found in file1 but not in  file2  the 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prefaced by '^*' on the standard  output 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is displayed, prefaced by '^.' if in file2 but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  If  option  -A  is  selected  all  other  lin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prefaced by '^ 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 reads the file into memory.   If  the  file 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, DIFF dies.  In order to make this less  of  a 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 is supplied in four versions:  DIFF.COM (24k  ver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ndles  2,000  lines  and  10,000  bytes  of  sour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32.COM (32k version),  which  handles  3,000  lin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,000 bytes; DIFF48.COM (48k version), which handles  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nd 24,000 bytes; and DIFF56.COM (56k version)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s 5,000 lines  and  31,000  bytes.    (Subtract  0E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out 4k) from these figures to get the required TPA siz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can also be used to keep DIFF al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(Utilities I), SPLIT (Utilities 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SE -- Reserve a term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SE clears the terminal screen and displays 'IN  U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rge letters across the  screen.    INUSE  ends  o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SE should request a password to prevent un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terminal.    However,  under  CP/M,  contro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 be  ignored  by  a  program   waiting   for  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SE does not use IO re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-- Output for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[ -Lnn -Wnn -nn -T -PR -PU -Hstring1 ] [ filen ... 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prints the list of files on the standard outp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header/trailer lines.  The header contains  a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filename of the  file  being  printed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_string (if present--see DATE).   PR  expands  tab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 feeds  using  the  appropriate   linefeed   or 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nn sets the line length to nn (default is 79).   -L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age length to nn (default is 66).  -nn caus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be formatted into nn columns (default is 1).    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header/trailer lines.  -PR sends the  outpu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device.  -PU  sends  the  output  to  the 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 -Hstring1 substitutes string1 for the  filenam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 (Utilities  I),   DATE   (Utilities   II), 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tilities 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redirection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L -- Substitute st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L string1 string2 file1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L replaces all occurences of string1 with string2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files.  The original of  each  file  is 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extension of '.BAK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redirection  is  not  available.    Files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'.BAK' cannot be specified to RP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P (Utilities I), TR (Utilities 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 -- P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 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 executes for nn time units (a time  unit  is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on a 4MHz system).  This is useful in a 'submit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pause for operator interaction  is  needed,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disk needs to be mounted, or forms need to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-- Split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[ -nn ] file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copies file1 into multiple files of  one 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each.  These files are names  XAA,  XAB,  and  so 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-nn is specified, the file is split at multipl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26 files will be cre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redirection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-- Translate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string1 string2 file1 [ file2 ..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performs a byte by byte translation.    string1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are made up of ASCII characters or '\'  follow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ecimal digits which will be taken to be  the 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byte's code.  string2 must at least contai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byte values as  string1.    '\\'  represents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, and '\F' indicates that the rest of the string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ken as the name of a file to read in order to for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information.  The file is taken to contain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ings:  each a string1-string2 pair, carriage 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feeds,  spaces,  tabs,  and  control-Z's  are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example 'A' is  translated  into  'Z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code 5 into byte code 6, and byte code 10 into 'P'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'TEST1.DAT' and 'TEST2.DAT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mmand line processing of CP/M 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wer case ASCII characters be entered to  TR  via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\' escape conven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 A\005\010 Z\006p TEST1.DAT TEST2.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codes must be 3 digits long, padded  with 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s if necessary.  Valid byte codes run  from  0  to 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ext files usually are padded at the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Z's, therefore translating control-Z produces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hard to manipulate  with  standard  CP/M 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redirection  is  not  available.    Files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'.BAK' cannot be specified to RP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