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DIMS - Release 1.0 - FILES.DOC                            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  <w:t>----!----!----!-----------------!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TALOG OF FILES IN THE DIMS SYSTEM - RELEASE 1.0 - March 20,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Dan Dugan --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GROUP 0 - Developme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ep these files on your "DIMS Development" set of disks. 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working with files under D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.DOC  This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.ME   Release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LL .DOC  Installation and Oper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   .BAS  Basic-80 utility for making DEDIT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FORM.DWS  Source file to be copied when designing screen/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s with the aid of Word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GROUP 1 - Main Program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S    .ASC  Opening menu program.  This and the following Basic-80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ms are provided in ASCII format for ease in sc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diting during installation.  They must then be sav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ic-80 compressed forma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T   .ASC  The file edi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GROUP 2 - Transient Program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se except DCREATE chain from and return to the file editor, D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REATE .ASC  Program to create a new file format.  Chains from DIM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OC    .ASC  Command that displays or writes to a text file of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ociated with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ORT   .ASC  Command for sor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ABELS .ASC  Command for printing 1-up mail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ETTERS.ASC  Command for printing form letters with file data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AT   .ASC  Command for calculating descriptive statistics for data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eric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FORM  .ASC  Command for creating a screen/printer format f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ELP   .ASC  Command which displays screens describing file edit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eens are stored in the file DHEL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UT    .ASC  Command which puts a set of records out to a sequenti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ET    .ASC  Command which gets a sequential file and adds it to a DIM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GROUP 3 - Main Data Fil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ADDR.D    Example data file for long form address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DD.D    Example data file for standard form address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ADD.D    Example data file for short form address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.D    Example data file for magazine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GROUP 4 - Backup Data Fil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ADDR.DD   Example backup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GROUP 5 - Auxiliary Fil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ELP   .DOC  Screen texts used by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  .DFO  Screen/printer format control file for short form addres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1  .DFO  Another example of a format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.DOC  Example of a notes file read and written via "doc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editing ARTICLE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