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o 13 ..adj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>----!----!-------!----------------!----------------!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S INSTALLATION NOTES AND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an Du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  FEAT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 before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ING THE PROGRAMS FOR YOUR TERMINAL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ING THE FILES ON THE APPROPRIAT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-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D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ENT COMM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ING AND CREATING SCREEN/PRIN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YOUR OWN 'TRANSIENT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BUGS AND 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OF 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- Release 1.0 - INTRODUCTION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FEAT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is a set of Basic programs that chain together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versatile list-managing system.  It has been proven under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uitable for serious medium-scale (hundreds to thousands of 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-list operations, inventories, indexes, ledgers, etc. 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by a Basic-80 programmer and can be used successfully by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records can be either 128 bytes long with up to 15 fields 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long with up to 30 fields.  Within each record the field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length.  An indicator appears to show how much space is lef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limits are being ap#proached.  New records are add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Records may be deleted, but record numbers stay the sam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number" command is used.  When updating records the old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field by field and may be kept or replaced.  All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kept in duplicate on two different disks.  When a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it is automatically updated on both disks.  It is difficult to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MS file.  The files can be scanned with the CP/M "type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emporary files kept during operations like sorting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recommend that besides the distribution master, you keep a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called "Dims Development" which consists of all the releas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nstration files, and small samples of the data files you cre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this set of disks to create and test formats and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utilities on.  Then have sets of working disks,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pairs, with just the dims components you need and ple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data files.  With three disks I use A for everyda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nd B and C for data, B &amp; C getting changed for different 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can be searched rapidly for a literal substring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, or more slowly for up to 10 selection keys in specific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 to 10 rejection keys in fields.  A subset of records so selecte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itten out to another DIMS file, or to a standard Basic sequenti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use by other programs.  A standard Basic sequential dat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urce may be added onto a DIMS file.  A quite flexible multi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command is included which can sort a whole file or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in it.  The sort output may be overlaid on the original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size is limited only by disk space.  The DIMS "sort"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by the memory space used by its key array, which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desired keys and the number of records.  Wher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records or long keys an external sorting utilit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screen and printer form design is provided for.  Scrol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(one record per screen) forms may displayed.  More than on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esigned for a file and you can switch between them with a two-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t any time any fields may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perations include self-explanatory dialogue.  In the fil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T.BAS several screens of help text may be displayed 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p."  At the pause prompt "Ready&gt;" a list of the options there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INSTALLATION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VERS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critical differences between Microsoft Basic-80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5 and 5.x.  One is that the CLEAR statement has changed syntax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used once, in the main menu program DIMS.  If you are instal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g with 4.5 use "CLEAR 1000" which sets string space.  If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5.x, use "CLEAR,,1000" which sets #stack# space.  In 5.x string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dynamically, but the stack space is determined from an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result in DIMS crashing with an "Out of Memory" err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zzling because fre(x) will still show plenty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econd difference is that Basic-80 version 5 has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KEY$" which allows checking the keyboard without stopping. 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DIMS on version 4.5, you will have to either give up the "z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control command, or write code that looks at your hardware 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X$=INKEY$ use X=INP(KEYBD.DATA.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MEMORY REQUIREMENT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is currently being developed on a 59K-size CP/M system, act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2K Morrow hard disk system.  A smaller system may not have room f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editor DEDIT, which is big.  The program STRIP.BAS is provi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to remove comments from DEDIT.  It will then fit on a 5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If your system is smaller and you're adept at Basic,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ink DEDIT by taking out all the code relating to the format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all the compli#cated positioning code with simple lis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rmat.  If you strip the comments keep your developm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ents in, and then strip it for running, so you'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guide you in making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TERMINAL AND PRINTER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HE PROGRAMS FOR YOUR TERMINAL AND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uses the clear-screen and cursor positioning function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.  Since all terminals are different, ALL the DIMS program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to suit yours.  In the code (TERM DEP) will appear in commen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ce where customization is necessary, so you can use you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o search for these spots.  DEDIT uses the most functions and ther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 requires the most work.  The supplied transient programs do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ing but do use screen clear and keyboar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problems can arise in the case of an upper-case only term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ll the program AND DATA files with PIP using the [u] option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text editor to find all CHR$( occurrences and change thos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present lower-case characters (97 to 122) to upper-case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tract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MS system as delivered is written for a Diablo 1610 or 16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, and uses many of its special control sequences, like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and horizontal pitch for listing in a pre-recorded form, and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bsolute tabbing.  Use with other printers will require re-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.  Diablo control sequences start with ESCAPE, which is CHR$(27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S will allow you to create a format specification which uses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on the printer; don't do it unless you have a bidirectional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PLACING THE FILES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FILES ON THE APPROPRIATE DR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program segment is checked over and modified for your term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l, save it in the standard compressed format.  Then the .ASC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 Depending on how many drives you have, you must copy the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rking" files provided on the distribution disk to disks on the appro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te drives of your system.  Then change the initial value of the var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NDRIVES near the beginning of DIMS.BAS to the number of drive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sing a hard disk, comment out the two RESET statements n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DIMS.BAS.  They are necessary for changing floppies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ed at the no-file menu.  DIMS runs much faster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WO DRIVE SYSTEM ... programs are split between A: and B:,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alanced space for data (.D) and backup (.DD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:        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S    .BAS     DCREATE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T   .BAS     DDOC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 .DFO     DSOR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1  .DFO     DLABELS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ADDR.D       DLETTER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DD.D       DSTA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ADD.D       DCFORM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S.D       DHELP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PU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GE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HELP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IC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ADDR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RT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ICLES.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HREE DRIVE SYSTEM ... the program library is kept together on A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and C: are saved for large data files.  A data file can be as big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user disk space, and still have 100% backup on the 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:         Drive B:        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S    .BAS     LONGADDR.D       LONGADDR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DIT   .BAS     STANDADD.D       STAND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REATE .BAS     SHORTADD.D       SHORTADD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OC    .BAS     ARTICLES.D       ARTICLES.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OR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ABELS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LETTER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TA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FORM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ELP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U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GE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HELP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TIC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1  .D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FOUR DRIVE SYSTEM ... auxiliary files (.DOC, .DFO and temporary .$$$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ept on the fourt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         Drive B:         Drive C:        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   .BAS     LONGADDR.D       LONGADDR.DD      DHELP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T   .BAS     STANDADD.D       STANDADD.DD      SHORT 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ATE .BAS     SHORTADD.D       SHORTADD.DD      SHORT1  .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C    .BAS     ARTICLES.D       ARTICLES.DD      ARTICL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ELS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TER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T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RM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P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    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    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OPERATING INSTRUCTIONS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the files have been put on the appropriate drives, mod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l and drive configuration, and saved in standard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(ASCII files won't CHAIN), the system is started by running DI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get the no-file menu with a directory of the provided te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splayed.  If you then hit return, you will get menu choice no.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.  Enter the name of one of the existing files, jus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name, skipping the extension.  It may be in either low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IT should load and display the last record in the file.  Type "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ries of screens explaining the available commands.  At the "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" "Ready&gt;" if you type "h" a menu of pause op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editing a file the only safe exit is to typ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e" (don).  This will return you to the main menu.  Other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no-file menu include a reset which is intended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directory when data disks have been changed.  If DIM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installed (two RESET statements enabled), no harm will co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this step and open a file.  There is also a command fo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s in the system for the current session.  This is for em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y use.  It is necessary to first use PIP to move the files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rives if you inte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-file menu includes DCREATE, the sub-program that sets up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scratch.  It asks for the name, and choice of size.  128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just right for mailing lists and most things;  the 256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size is available for records that need more space. 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the default 4-character name for each field, and whether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or numeric field.  You can just hit RETURN for alphabe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 in DIMS dialogues just hitting RETURN gives you the firs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nu or options.  Enter "stop" when all fields have been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pproval the new file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make a new file with the same field schem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one, there's an easier way.  Just open the file and cop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("copy 1"), giving the new file name.  Then "done" the ol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new file and use "change" to put in the new data. 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 DIMS Operating manual - Release 1.0 - DEDIT commands                PAG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IT has two prompts, "Edit FILENAME:" and "Ready&gt;".  "Edit 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mmand level, and accepts a command line.  "Ready&gt;" is the "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" between records in a sequence being run thru in respons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pause prompt "Ready&gt;" takes single-letter instant co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s SPACE, z or ESC.  Hitting the space bar will show the nex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z will set continuous display until space is hit to sto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always quit the sequence and give you "Edit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dit FILENAME" takes a somewhat free-form command line.  This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only valid command words.  The sequence can be pretty loo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"final" command everything else will be ignored except for 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records words and numbers, like "from 10 to 2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's a record number or a pair of record numbers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command will be done on the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"from" "to" "all" "end" "next" or "last" may be used when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record numbers.  "." instead of a number means use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record.  All the built-in commands may be shortened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ll the following are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selec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 .  (means change last record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from 10 to 20 (same result as "10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copy delete (moves records to anothe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AL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s are normally the last word in the command sentenc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rds except record numb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   Appends records to the end of the file, prompting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In this mode the following commands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op" alone in any field quits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\"    (backslash) at end of any field skips back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;"    alone in the field copies data from last recor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  Closes the file and returns to the no-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&lt;filename&gt; Closes the file and opens any named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 Allows "hiding" fields you don't want to show.  You may un-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th the same command.  Controls output of 'pu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0      Installs default display and pri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      Shows available forma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&lt;name&gt; Installs named format definition for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Makes complete new backup file from main file.  Rare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backup file is mainta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umber Renumbers all records sequentially from the top in both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ackup files, closing up holes from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given freely 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&lt;#&gt; Shows record or records field by field, new dat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ed for each field or the old data may be kept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RETURN.  To erase a field enter just one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.  Backslash '\' backs up to previous fiel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command includes more than one reco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n the option to select fields to change, which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 the process of doing something like just adding zip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&lt;#&gt; Shows record or records and asks approval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Shows records.  Assumed if no other final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&lt;word&gt; Finds records containing the exact word string.  A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 if underlines_are_used_instead_of_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Finds records containing up to 10 different wo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rases.  Spaces are OK, but no upper/lower cas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done.  If you hit return when asked what fiel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word will be searched for in all fields. 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speci#fy up to 10 words or phrases that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 to be skip#ped.  Design your coding system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Prints on list device rather than screen in the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Copies data records and adds them on to the e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MS file.  You will be asked for the name.  You ma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file this way or add to an existing one, bu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must be the same.  New records have no au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Permitted for clarity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Sets the page number to start the print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  Sets the printer margin if you don't want the marg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with the form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    Combined with "add" or "change" to a range of records,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for a string to be added automatically to any (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Shows a directory of available "transient commands,"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ous batch processes than can work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COMMAN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ient commands are sub-programs which do a batch of wor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DEDIT.  Where appropriate, they will take a range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ion criteria from the command line.  Example:  "prin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100 to 1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rm   Process for creating format definition files.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     A "notepad" where you can read or write not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ata file.  The doc file can be edited la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editor.  Useful for documenting on the spot co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nt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 Prints a batch of mailing labels (use "print labels"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 fields closed up.  Works only with thre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file formats.  It's not hard to modify if nece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ry.  After the labels are aligned, hit space for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check.  Then hit z to cause continuous printing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 again to pause, ESC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tters  Prints a text file with data from a DIMS file inser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personal salutation line or other data lin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cluded if desired.  DLETTERS.BAS must be mod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ach job.  If you have MailMerge it's easier to use "p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make a sequential data file which is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MS data file and use MailMerg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   Sorts the records into a new sequence in the whol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 a range of the file.  Asks questions for set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phabetic keys may be truncated and/or blank-fil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length.  Sorts alphabetically unless all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for keys are numeric.  May overlay or mak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   Computes descriptive statistics for a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    Makes an output file in standard Basic sequential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processing with other programs. 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of records in the invoking command line,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cations.  Hidden fields (see "fields"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   Stuffs a conventional Basic sequential dat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MS file from which it is called, add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.  Allows skipping and re-ordering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E DIMS Operating Manual -- Release 1.0 -- FILE STY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's convenient to use one of three established sets of field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pening up a new mailing list file.  Look at the exam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LONGADDR, STANDADD, and SHORTADD.  The transient command "labe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code built-in to deal with any of these three forms.  The long fo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or government or academic work where titles and organizations ab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form is for general purposes.  The short form is friend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iles that won't need to be sorted into last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a special-purpose mailing list such as an organiza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want membership status or other special fields, use the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standard field layouts for everything up to the zip code, then de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yout beyond that point to suit the application.  This way the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work with the file.  The ZIP field is of the numeric typ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reject un-sortable mistakes like using "l" for "1".  Put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adian postal codes after the province in the C-ST field, and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code fields are compatibly designed, the limited selection/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 in DIMS can do quite a good job of pulling out a subs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 that I've developed that works real well is to use codes mad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lower-case letter and one digit, such as a0, a1, b0, c8, etc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codes can be jumbled in any order in a single code fiel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it easy to add codes to the scheme as it develops -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c" command to note their meaning when you think them up.  If this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ding is strictly adhered to a subset of a single code may be pu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rapidly using "find," since this combination of letter and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occur anywhere else in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Operating Instructions - Release 1.0 - SCREEN &amp; PRINTER FORMATS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ND CREATING SCREEN/PRIN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reate formats, that is, totally designed ways of na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data on the screen and on the printer.  Ope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HORTADD and try the sample formats out on it. 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(.DFO files) provided by typing the command "formats" to see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's available, and then typing "format &lt;name&gt;" to load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ormat is usually designed for use with a particular file, thoug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are compatible there's no reason why a whole family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use the same one.  A format specification includes both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inter images.  You can design either scrolling or screen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 The designers of commercial data-entry programs (DataStar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) seem to be preferring screen-oriented displays these days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hows you just one file record at a time displayed in a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 You can design fixed-position formats for DIMS.  I prefer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because you can orient yourself to what you just did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ixed-position format designs and consequently I must warn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provided for in DIMS this mode hasn't been fully tested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y b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two ways of creating the format specification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ame&gt;.DFO.  The first is to give the command "cform" in DEDIT.  The c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allows you to print out a long paper form on which you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ign for the screen and printer form.  Screen and/or pag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ade up to three lines long.  These lines will only be prin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lank.  Field names (prompts) may be omitted, the default 4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name may be used, or a custom name may be printed anywhe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names and data fields, if the line is specified the i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printed at that line; if the line is 0 it will be printed w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the cursor or printhead was left by the last operation.  Similar#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umn is specified the data will be printed there, and if column 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t will follow the previous operation.  This allows, for exam#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Firstname Lastname by defining the field name prompt for Last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space, at line 0 and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care when entering the data from the filled-out form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 doesn't back up.  If you make an error start over.  Ent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and test it on your data file.  When you're debugg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design, you can take a short cut by using a text editor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DFO file that cform created from the specification entry dialog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numbers on the paper form with the file image to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n the format control file you are.  The file is read as a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en it is used by DIMS, so take great care to preserve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and items per li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ing to make the form creation process easier, I have develop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way to create .DFO files.  A WordStar file is edited to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esired specifications, then printed to disk to create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See FORMFORM.DWS for full instructions on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Operating Instructions - Release 1.0 - CRASH RECOVERY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records every record that you enter or update immediately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, the main and backup data files.  Hopefully your system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so that these are on different disks, giving protection against e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file directory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disk is bad and you crash to one of CP/M's cryptic "BDOS ERR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all your data except the last record you were entering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  If you were in the process of adding records all the newly-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ll be in the file but the number of records hasn't bee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header.  If you remember what the highest record number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CP/M's stat utility to look at the data file.  Not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shown in the left-hand column.  If your file is 128-byte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ata records (the number you want) is that number minu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double-size records, the number of data record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P/M records divided by two, then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start DIMS.  Open the file.  Note that DIMS still think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he number of records that it had when you did the last "don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control-C.  Enter "N=986" (use your own number).  Enter "C=1"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" then RETURN and see if the file appears to be normal now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crash occurs while the sort command is writing its outpu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, the backup file is invalid.  Use "backup" to restor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 main or backup file be lost, PIP can be used to copy on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and then the CP/M "ren" command to rename the file.  The 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a fi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terface and Modification - Release 1.0 - FILE COMPATIBILITY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files are ASCII data in fixed-length random access block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either standard 128 byte length or 256 byte length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chosen when the file was created.  This has nothing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 being double or single density.  MBASIC and CP/M pack the r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s on the disk with no carriage returns between them and no control-Z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.  Within each record the fields are jammed sequential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 character "~" (chr$(126)) between the fields and the left-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illed with blanks.  This character may not be used in data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 and quotes may be entered freely.  Here is an example of wha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oks like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ader record - the last item is the number of records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AM,a~FNAM,a~N2  ,a~ADDR,a~C-ST,a~ZIP ,n~PHON,a~CODE,a~NOTE,a~stop0~ 1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ta recor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gan~Dan~Dan Dugan Sound Design~833 14th Street~San Francisco, CA~94114~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621-0781~~DIM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may be dumped with the CP/M "type" command, or exami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aired with WordStar version 1 (version 3 will crash) in the non-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Christensens's DU.COM utility may be used to repair a crash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se.  At the time of this writing SuperSort would not accept D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rectly because it insists on comma-delimited or fixed-lengt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MS transient programs "DPUT" and "DGET" provide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for interfacing to other programs.  DPUT outputs a standar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#tial file of comma-delimited records.  It can be invoked in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 range and selection commands to output a subset fil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lect put."  DGET does the exact reverse, loading a standard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to a DIMS file, and allows stuffing the fields in any combin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s and commas may be used freely in DIMS files.  To mak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other programs, DPUT automatically puts quot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containing commas.  It encodes existing quotes in the fil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"~", CHR$(126).  DGET drops the surrounding quotes and converts ~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MS file may be re-designed by using the 'put' command to out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a temporary file, using DCREATE (main menu) to create a new D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e desired field names, and using the 'get' command to stu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ck in in the des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 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'TRANSIENT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 usually do when I want to write a new transient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"DLABELS.BAS" and then replace the working section (usually,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the "I" loop) with new code that does what I want.  Then I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th a new name.  Keep the beginning except for the qu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subroutines you need.  Remember that you enter a transi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nge of records, printing and selection criteria already speci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rom the DEDI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tions -- Don't change the COMMON statement.  All DIMS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t line 1000 except for the cold-start of DIMS.BAS.  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ognizes transient programs if they're on the righ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s start with D and end with 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all GOTO's and GOSUB's point to remark lines!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dvice commonly heard.  The speed penalty for this is infini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mal.  The advantages are first you can see what GOSUB nnnn do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"list nnnn," and second it's easier to add a line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routine, something I seem to need to d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ing speed, I read somewhere that Basic searches the who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rt for the destinations of branching statements, an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faster if the subroutines are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 spent a few hours re-organizing DEDIT to try thi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worth it, the time for searching 100 records was the same.  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 back where they grew.  I've heard that the same goes fo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, that those that are defined earlier in the run are quicker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 the common loop indexing variable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tatement, though most of them aren't used for parameter pa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COMM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$()    Array holds field data of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Flag: = 1 when the fil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()     Controls display and changing of fields, value 0,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D$()   Array holds drive names for five types of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$     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      Current file type, 1 or 2 - determines 128 or 256 byte r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$     Added to extension of file name, blank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J,K   Loop index variables.  Be sure they're free before re-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FIELD() - Numbers of fields for which select skip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The current number of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$()    Default names for fields, comma, and "a" or "n"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The number of fields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      Flag, reserved for "write" function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      Flag, = 1 when "copy"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8      Flag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9      Flag, = 1 when "print" in eff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Flag, = 1 when printer is assume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$      Disk data string read/written in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$      Disk data string read/written in bac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FIELD () - Numbers of fields for which select key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WORD$() - Key words or phrases for reco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WORD$() - Key words or phrases for record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Set by some DEDIT commands to control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$      Data record string going to or fro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      Lowest record number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      Highest record number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$     Temporary 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   Local parameter pas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non-scrolling forms in DEDIT hasn't been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armless slightly garbled display happens if you use backslash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from the first field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ord selection logic is rudimentary, and could be impr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D/OR and greater/less than comparisons.  This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 common variables and updating all program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ndelete" would be easy to implement by getting data from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Lots of things could be added to DEDIT if it weren't so fat alrea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compi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DIMS Installation Notes - Release 1.0 - HISTORY OF DIMS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D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started with my S-100 microcomputer at the end of 1977. 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no generalized data-base management program available.  I stu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-fledged system written in Basic called RISS which is publish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 (by Meldman et al, Van Nostrand Reinhold Co. '78)  It was too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e to understand.  I spun my wheels for a year until I saw an a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elbi Publications' PIMS -- Personal Information Management Syst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complete functioning data-base manager for cassette-based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RS-80 or PET.  I bought it for $10, typed it in and go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backstep for a moment, this program was first published as "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's Data Base System" by Madan Gupta and Brent Lander in 1977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bi published PIMS by Gupta in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IMS I had a working framework which I converted to disk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files.  After that the program immediately went to work for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lients, and just grew and grew as the pressure of doing real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#mined.  I rented machine time to the San Francisco Charter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 for their mailing lists, and made many improveme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that project grew.  The system of chaining the transient pro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ms de#veloped when the program got too big to be all in memory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.  I have never changed the variable names, storage form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listing format from PIMS.  If you're a beginner you could buy PI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at up and then step up to D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ve put my large personal address lists onto DIMS, and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 system for indexing technical magazine articles.  A boo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s of Space Guide To Cosmic, Transcendent and Innerspace Music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s a DIMS data file, was transformed (by a purpose-built transien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when the data was complete, then sent to the typesetter on a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I also have parts lists for my products, the membership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cords for my neighborhood association, and my financial tra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records.  All this activity made me want more real-time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data bases, and in '81 I used all my available credit to inst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row M26 hard disk.  DIMS runs with a satisfying speed increas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 In '81-82 pre-release versions were up on two systems in my l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ve other CP/M systems belonging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