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MS editor help file - January 16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re's a record number or a pair of record numbe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from" "to" "all" "end" or "last" may be used when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numbers.  "." instead of a number means use the most recently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record.  All the built-in commands may be shortened to thre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Wombat from .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copy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2         ---&gt; Final commands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mmands are normally the last word in the command sentence, any fol-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words except record numb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</w:t>
        <w:tab/>
        <w:t xml:space="preserve">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\" (backslash)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ab/>
        <w:t>";"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file and returns to no-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.  To erase a field enter just one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 Backslash '\' backs up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Shows records.  Assumed if no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</w:t>
        <w:tab/>
        <w:t xml:space="preserve">Finds records containing up to 10 different words or phr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you will be asked for them) in all fields or in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ields.  You also can specify up to 10 words or phra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the record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4 -- more free-form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Prints on list device rather than screen in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</w:t>
        <w:tab/>
        <w:t>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>Permitted for clarit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</w:t>
        <w:tab/>
        <w:t>Sets page number to start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</w:t>
        <w:tab/>
        <w:t>Sets printer margin if you don't want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</w:t>
        <w:tab/>
        <w:t xml:space="preserve">In an add or a change to a range of records, asks you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to be added to any (one) 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5        --&gt; TRANSIENT COMMANDS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ent commands are sub-programs which do a batch of work and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DIT.  Where appropriate, they will take a range of records and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riteria from the command line.  Example:  print select labels 100 to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orm</w:t>
        <w:tab/>
        <w:t>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</w:t>
        <w:tab/>
        <w:t xml:space="preserve">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.  The doc file can be edited later with Word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ful for remembering codes you inve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</w:t>
        <w:tab/>
        <w:t>Prints a batch of labels (use "print labels") with blank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d up.  Works only with three standard address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do for most jobs, not hard to modify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</w:t>
        <w:tab/>
        <w:t xml:space="preserve">Merges an address file with a form letter.  A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utation line or other data lines may be includ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ETTERS.BAS must be modified for ea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</w:t>
        <w:tab/>
        <w:t xml:space="preserve">Sorts the records into a new sequence in the whole file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ge of the file.  Asks questions for set-up. 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phabetically unless all fields specified for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.  May overlay or mak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 editor help screen 6 -- more transi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</w:t>
        <w:tab/>
        <w:t>Computes descriptive statistics for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</w:t>
        <w:tab/>
        <w:t>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rther processing with other programs.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of records in the invoking command line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</w:t>
        <w:tab/>
        <w:t>Stuffs a conventional Basic sequential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MS file from which it is called,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nd.  Allows skipping and re-order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