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 TAPELI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 SAM J.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714) 780-8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IS A GENERAL CASSETTE TAPE LIBRARY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IT INCORPORATES MOST OF THE FEATURES OF THE CP/M P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P/M FILE OR GROUP OF FILES MAY BE COPIED FROM 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DISK T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USUAL PIP COPY OPERATIONS, TAP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VERIFICATION OF TAPE FILES AGAINST DISK FILES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BINARY PROGRAMS FROM TAPE.  TAPE FILES ARE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PROVIDED IN THE TAPE COPY FOR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DISPLAYED ON THE CONSOLE DURING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SUAL VERIFICATION .  THE PROGRAM CONTAINS EXTENSIV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CONSOLE MESSAGES ARE UNABBREVIATED AND QUIT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MAKE THE PROGRAM GENERAL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PROGRAM HAS BEEN OPTIMIZED TO PROVIDE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RATES YET STILL MAINTAIN GOO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REQUIRES AN 8080 OR Z-80 BASED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P/M OPERATING SYSTEM, AT LEAST ONE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SETTE RECORDER AND TARBELL CASSETTE INTERFACE AND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DISPLAY DURING COPY OPERATIONS REQUIR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A MINIMUM OF 4800 BAUD IF THIS FEATUR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LIB OPERATES AS A TRANSIENT FILE UNDER CP/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LIGHTLY MORE THAN 4K OF MEMORY FOR CODE.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MEMORY WILL BE USED FOR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DISK TO TAPE COPIES THE PROGRAM WILL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ENTIRE FILE INTO MEMORY AND WRITE IT ON TA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CORD. IF THERE IS INSUFFICIENT ROOM FOR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FILE CONTAINS MORE THAN ABOUT 14000 BY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FILE ON TAPE IN 1K BLOCKS. A BLOCKED TAP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IF THE BLOCK OPTION IS USED. THIS OP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RE TO BE TRANSFERED FROM ONE SYSTEM TO ANOTHER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A MESSAGE WILL BE DISPLAYED BEFORE A BLOCKED TAP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TAPES REQUIRE ABOUT 25 PER CENT MORE TI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APE FILE IS HEADED BY A 128 BYTE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MOST OF THE REMAINDER OF THE 128 BYT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. THE COMMENTS ARE DELETED DURING TAPE TO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ARE DISPLAYED ON THE TERMINAL DURING A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NLESS THE NODISPLAY OPTION IS USED.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SCII IN 64 CHARACTER LINES WITH NON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NVERTED T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APE TO DISK COPY OPERATIONS A SEARCH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R GROUP OF NAMES AND ONLY THE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. HOWEVER, THE HEADER RECORD CONTAIN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R EACH FILE ON THE TAPE. THIS PERMIT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TO DETERMINE ITS CONTENTS, SINCE TAPES HAVE N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ED FILES ARE FOUND, THE ENTIRE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APELI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MAY BE RUN BY ONE OF TWO METHODS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LI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LIB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TERMINATED BY A CARRIAGE RETURN. IF THE FIR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PROGRAM RESPONDS WITH A TITLE AND AN * PROMPT.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ENTERED. THE SECOND FORM EXECUTE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FORM OF THE CALL IS USE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ECTION AFTER COMPLETION OF THE COMMAND.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NOTHER COMMAND EXECUTED WITHOUT RE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WILL RETURN TO CP/M AFTER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MAY BE TERMINATED BY TYPING CONTROL C. THE FIRST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INPUT SECTION OF THE PROGRAM. A SECOND CONTROL 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TRING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:=SOURCE  &lt;OPTIONS&gt;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DESTINATION MAY BE EITHER A FILE NAME AND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OR SPECIAL FUNCTION. DEVICE NAMES AND FUNCTION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. THE FOLLOWING TABLE GIVES ACCEPTABLE NAM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/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</w:t>
        <w:tab/>
        <w:tab/>
        <w:t>THE CASSETT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</w:t>
        <w:tab/>
        <w:tab/>
        <w:t>THE CURRENTLY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  <w:tab/>
        <w:tab/>
        <w:t>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  <w:tab/>
        <w:tab/>
        <w:t>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:</w:t>
        <w:tab/>
        <w:tab/>
        <w:t>LOAD TAPE TO MEM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:</w:t>
        <w:tab/>
        <w:tab/>
        <w:t>WRITE SYNC STREAM 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P/M LEGAL FILE NAME INCLUDING AMBIGUOUS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APELIB. THE FOLLOWING ARE EXAMPLES OF ACCEPT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.YYY</w:t>
        <w:tab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COM</w:t>
        <w:tab/>
        <w:tab/>
        <w:t>TAPELIB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*</w:t>
        <w:tab/>
        <w:tab/>
        <w:t>A:MYPR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NEWNAME.ASM</w:t>
        <w:tab/>
        <w:t>B:????????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K NAME MAY BE SPECIFIED AS PART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VAILABLE AND THEIR FUNCTION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ABLE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ISPLAY</w:t>
        <w:tab/>
        <w:tab/>
        <w:t>TURN OFF DISPLAY FEATURE (FOR SLOW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</w:t>
        <w:tab/>
        <w:tab/>
        <w:tab/>
        <w:t>BLOCK FILES ON TAPE IF FILE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16K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</w:t>
        <w:tab/>
        <w:tab/>
        <w:tab/>
        <w:t>COMPARE TAPE FILE WITH DISK FILE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ab/>
        <w:tab/>
        <w:t>RENAME FILE ON DISK AFTER COPY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TRINGS CAN BE CONSTRUCTED FROM VARIOUS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OPTIONS LISTED ABOVE. IN GENERAL MORE THAN ONE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NY COMMAND STRING. IF COMMENTS OR OP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SE WHERE THEY ARE NOT MEANINGFUL,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EXAMPL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FILENAME.TYP</w:t>
        <w:tab/>
        <w:t>'OPTIONAL 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B:*.COM      RECORDED DEC 26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A:MYPROG.ASM   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=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GAME.BAS   RENAME NEWGA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=TESTPROG.ASM    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SYNC:</w:t>
        <w:tab/>
        <w:tab/>
        <w:t>(WRITE 6 MIN OF SYNC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:=ANYPROG.COM</w:t>
        <w:tab/>
        <w:t>(LOAD FROM TAPE AND EXEC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COMMAND STRINGS IS FREE EXCEPT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. THE EQUAL SIGN AND COLONS ARE REQUIRED AND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IN THE SOURCE OR DESTINATION. THE OP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YPED ANYWHERE ON THE INPUT LINE. INTERVENING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NAME A FILE DURING A TAPE TO DISK COPY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OLLOWED BY THE NEW FILE NAME AND TYPE ANYWHERE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LLOWING THE SOURCE. THIS FEATURE IS USEFUL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IFY A FILE OR GROUP OF FILES EXECUTE A TAPE TO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THE WORD VERIFY ANYWHERE FOLLOWING THE SOURCE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NOT ACTUALLY TAKE PLACE. INSTEAD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AND COMPARED BYTE BY BYTE WITH THE FILE OF THE SAM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ECIFIED. IF THE FILES ARE NOT THE SAME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THE SAME THE PROGRAM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A PROGRAM FROM TAPE TYPE RUN: AS THE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FILE TYPE BEFORE EXECUTION BEGINS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THE FILE IS NOT TYPE 'COM'. COM FILES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100H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PROMPT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ASSUMES THAT ONLY AN INEXPENSIVE NON CONTROLED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ER IS BEING USED. THE PROGRAM HALTS AT THE PROPE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STRUCTIONS FOR STARTING AND STOPPING THE TA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DISK TO TAPE THE PROGRAM WILL PAUSE AN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ASSETTE TAPE &lt;&lt;RECORD&gt;&gt; - 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PE TO DISK OPREATIONS THE MESSA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ASSETTE TAPE - 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SHOULD BE STARTED IN THE PROPER MODE BEFOR TYPING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IS EXTENSIVELY TRAPPED FOR ERRORS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N ERROR MESSAGE AND PAUSE TO ALL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ED IF POSSIBLE. THE FOLLOWING TABLE CONTAINS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BABLE CAUSE AND POSSIBL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RROR IN FILE NAME</w:t>
        <w:tab/>
        <w:tab/>
        <w:t>INCORRECT FILE NAME - RE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SUCH DESTINATION</w:t>
        <w:tab/>
        <w:tab/>
        <w:t>INCORRECT DESTINATION, MUST BE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:, A:, B:, OR RUN: - RE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FILE BY THAT NAME</w:t>
        <w:tab/>
        <w:t>INCORRECT NAME OR DRIVE -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ECKSUM ERROR</w:t>
        <w:tab/>
        <w:tab/>
        <w:t>CHECK SUM ON TAPE DOES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ED SUM. - VARIETY OF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TERMINAL SPEED 4800 BAUD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WIND TAPE TO BEGINNING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VERIFY ERROR</w:t>
        <w:tab/>
        <w:tab/>
        <w:t>A BYTE IN THE TAPE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SK COPY - CHECK FOR INCORREC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RROR - FILE TYPE NOT &lt;COM&gt;</w:t>
        <w:tab/>
        <w:t>ONLY COM TYPE FILES CAN BE EXECUTED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BE RUN</w:t>
        <w:tab/>
        <w:tab/>
        <w:t>FILE TO DISK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DISK READ ERROR </w:t>
        <w:tab/>
        <w:tab/>
        <w:t>CP/M SYSTEM ERROR IN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SK WRITE ERROR - DISK</w:t>
        <w:tab/>
        <w:t>DISK FILLED - 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EACH RECORD ON THE TAP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TART BYTES</w:t>
        <w:tab/>
        <w:tab/>
        <w:t>03CH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YNC  BYTE</w:t>
        <w:tab/>
        <w:tab/>
        <w:t>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ECODE BYTE</w:t>
        <w:tab/>
        <w:tab/>
        <w:t>0FFH   (CONTROL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YPE  BYTE</w:t>
        <w:tab/>
        <w:tab/>
        <w:t>0,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LENGTH BYTE</w:t>
        <w:tab/>
        <w:tab/>
        <w:t>NO OF 25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NAME</w:t>
        <w:tab/>
        <w:tab/>
        <w:t>CP/M FILE NAME  (1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COMMENT</w:t>
        <w:tab/>
        <w:tab/>
        <w:t>110 BYTES AVAILABLE BLANK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DATA</w:t>
        <w:tab/>
        <w:tab/>
        <w:t>MULTIPLES OF 25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CHECKSUM</w:t>
        <w:tab/>
        <w:tab/>
        <w:t>ONE BYTE TARBELL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IS UNBLOCKED IT WILL CONTAIN ONLY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FORMAT GIVEN ABOVE. IF A FILE IS BLOCK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OF THE FILE CONTAINS THE NAME AND COMMENT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OWEVER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IS PRECEEDED BY A BLOCK OF 1500 STAR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00 HALT BYTES (76H). THE START BYTE BLOCK PROVID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OPERATIONS TO COMPLETE AND THE HALT BYTES SERVE TO IN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FILE. THE NUMBER OF BYTES IN A TAP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MULTIPLE OF 256 NOT COUNTING THE START,SYNC,TYP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DE BYTES. IF DATA DOES NOT EXACTLY FILL A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RECORD IS FILLED WITH 1AH BYTES (THE CP/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S OF A BLOCKED RECORD ARE SEPARATED BY APPROX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START BYTES. TWO OF THE BLOCKS ARE APPROX 3 SECOND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EXTRA TIME REQUIRED IF THE FILE HAS MORE THAN ON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POINTS SHOULD BE KEPT IN MIND WHEN USING TAP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S NOT NEARLY AS RELIABLE AS DISK FOR DATA STORAGE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APE COPIES OF DISK FILES BEFORE DESTROYING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SONABLE QUALITY TAPE AND KEEP CASSETTE RECORDER HEAD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RE IS NO DIRECTORY ON TAPES, BLOCK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TO DISK DO NOT WORK AS RELIABLY AS DISK TO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WAY OF TELLING WHEN ALL THE FILES ON A TAP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. IT IS UP TO THE USER TO STOP THE TAPE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PROMP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RECORDS ARE LABLED AND THEREFORE TAPE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CRITICAL. AS LONG AS THE TAPE STARTS BEFO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PROGRAM WILL FIND THE FILE. THE PROGRAM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HILE READING LEADER.  HOWEVER IF TAPES AR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, OLD FILES AT THE END OF THE TAPE MAY BE FOUN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LOCK COPY OPERATIONS. THE COPY-AL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=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ST OFFENDER IN THIS RESPECT. IT IS RECOMMENDED THAT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ERASED BEFORE BEING USED AS BACK UP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SETTE RECORDERS ARE NOT CONTROLABLE DEVICES.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O ACCEPT DATA AT THE FIXED SPEED COM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PE, 187 BYTES PER SECOND FOR TARBELL STANDARD.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UST BE LEFT ON THE TAPE BETWEEN RECORDS TO ALLOW COP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BLOCK COPIES ARE TO BE PERFORMED. ALTHOUGH LARGE GAP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 BETWEEN FILES THE TIME MAY NOT BE SUFFICIEN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PE DENSITY IS NOT TARBELL STANDARD OR DISK ERROR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ULTIPLE READS FOR ERROR CORRECTION ERROR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RRORS WILL BE MISSED FILES DURING BLOCK COPIES OR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HILE COPYING BLOCKED TAPES. SIMPLE INSPECTION WILL DETEC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CAN THE TAPE AND COUNT THE RECORDS. MISSING BLOCK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BUT CAN USUALLY BE DETECTED BY REVERIFICATION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TIMING DATA AND SPA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RANSFER RATES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BLOCKED RECORDS</w:t>
        <w:tab/>
        <w:tab/>
        <w:t>187 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ED RECORDS</w:t>
        <w:tab/>
        <w:tab/>
        <w:tab/>
        <w:t>140 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ETWEEN FILES</w:t>
        <w:tab/>
        <w:tab/>
        <w:tab/>
        <w:t>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ETWEEN BLOCKS</w:t>
        <w:tab/>
        <w:tab/>
        <w:tab/>
        <w:t>0.8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IME FROM TAPE FOR 1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BLOCKED RECORD</w:t>
        <w:tab/>
        <w:tab/>
        <w:t>XXX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ED RECORDS</w:t>
        <w:tab/>
        <w:tab/>
        <w:tab/>
        <w:t>YY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IDE OF A C-60 TAPE WILL USUALLY STORE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