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THIS IS FILE CATALOG.DOC AS OF 3/13/7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/M DISK CATALOGING SYSTEM FOR COMPUTER HOBBY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OVERVIEW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wanted to be able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s are on my CP/M diskette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was to make a 'DIR' listings with the prin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 I wrote a command called 'MAP' which pri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extent information also (but not any exten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).  Then I wrote 'SMAP' which produces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  This made finding files in the lis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.  At this time I also adopted the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'dummy' file on each disk, called '-DISK.nnn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 is the disk's serial number.  Later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'DISK' to any more meaningful name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-WORK.023' or '-CBIOS.019', etc. 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was that each started with a '-' which me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ort to the top of the sorted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ually, I wrote 'FMAP' which creates a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, but also, if 'FMAP *.* F' is typ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'NAMES.SUB' to disk with the nam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of names then got me thinking ab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ster file of names, or a 'master catalog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at I did.  I now have 1 disk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file names and disk nam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inent file I have.  I also wrote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haves like 'DIR' but scans the master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PROGRAMS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AT.ASM/COM  Maintains 'MAST.C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.ASM/COM   Allows 'DIR' search of 'MAST.CA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AP.ASM      Creates a file of the names on a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input to 'UCAT.COM' along with 'MAST.C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MAP is on CP/M library volume 8 a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8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INSTALLING THE CATALOGING SYSTEM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Edit 'MAST.CAT' in order to plac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 for the file names you don't want to b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talog.  I already have ASM.COM, STAT.COM, PIP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in the sample MAST.CAT.  Since these are on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disk, I therefore don't want them to take ro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  N-O-T-E you don't have to edit the fil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type it and decide to take my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format of the 'empty' MAST.CAT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names which you don't want put in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be 1 or more file names.  It cannot be zero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everything cataloged, put a nam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MMY.FIL' in the catalog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 is on a separate line.  The first name is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ed by a '('.  The last is followed by ')'.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Pick a disk which will contain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'MAST.CAT'.  You m-u-s-t serial number (3 dig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r diskettes, placing a file '-anyname.nnn'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k.  The UCAT routine then takes this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Put the following files on this master dis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A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anyname.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Type: FMAP A: 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s NAMES.SUB, which has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on this disk.  The 'q' means to wri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k 'quietly'.  If you want to see the listing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AP A: 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ill write the file, but also print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    Type: 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merge the file names in 'NAMES.SUB' (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) with the names in MAST.CAT.  It will report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iles which are added to, or deleted fro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USING THE CATALOGING SYSTEM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Whenever you put a new diskette into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place a '-anyname.nnn' entry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 should be the disk's unique serial number. 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place an entry in the directory, with 0 data as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ted with it is to 'ED -anyname.nnn' th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'NEW FILE' types, type control-c.  This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e catalog, but will not take any dat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:ERA *.$$$ (or ERA B:*.$$$) to erase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was created by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Assuming the disk with the catalog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rive a, whenever you want to catalog the di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b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AP B: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sults in the disk being added to the cat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done whenever you want, as the entri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are deleted from MAST.CAT and the new ones ad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e cataloging system properly keeps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files also (i.e. erases them from the catalo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no longer finds them on the disk being cataloged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re-catalog the 'A' disk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MAP A: 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Use the 'CAT' command to sca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use 'DIR' to scan the director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 The operands of 'CAT' are just like 'DIR'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a second filename.type - namely the disk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ial.  N-O-T-E that UCAT deletes the leading '-'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places a disk name in the directory. 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use the '-' when asking for a particula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of 'CAT' command requ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                    lists entir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*.* *.002           lists entries for disk 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*.asm               lists all as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A*.*                lists all files starting with 'A'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*.BAS WORK.*        lists all 'BAS' files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k with name 'WORK' (any ser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at you type following the CAT command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title of the resultant listing. 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or keeping hard copy listings of your catalog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 *.* *.* AS OF 02/17/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ult in the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: *.* *.* AS OF 12/17/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on each page of the catalog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   If you want to erase something from MAS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so by erasing the file from the diskett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, then cataloging that disk.  If you crash a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rase all it's entries from the catalog,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dit a dummy 'NAMES.SUB' with just the disk name i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xecute 'UCAT' which will be faked into think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taloging an empty disk.  This will cause all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isk to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disk '-WORK.023' crashed, and you want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eferences to it from MAST.CAT.  (you might fir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'CAT *.* *.023 to see what was lost).  Edit NAMES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ce the following single 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WORK.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UCAT.  This will result in all files refer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-WORK.023 being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 O T E 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CAT program creates a file 'NEW.CAT'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pdate appears to be successful, does i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inter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A MAST.B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MAST.BAK=MAST.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 MAST.CAT=NEW.C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, there are 3 versions of the catalog on your dis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:  MAST.BAK, MAST.CAT, AND NEW.CAT, so if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w on space, you may sacrifice this integrity, an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 MAST.BAK before running UCAT.  The program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modified, to do the eras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AT was submitted subsequently, with the following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CAT allows cataloging disks on a 1 disk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QCAT, and the program asks you to m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to be cataloged, and press a D.  You do so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ells you to mount the catalog disk,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that.  This causes a "NAMES.SUB" file t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atalog disk.  Type: UCAT which will then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updating program, which alphabetically mer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SUB with the file MAST.CAT, then erases the NAMES.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disk to be cataloged must h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diskname.serial" (such as "-MAC.005").  Whe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mes on the disk is sorted, the leading "-"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causes it to be sorted first.  It is then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isk name and serial, and is written to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next to each filename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ferred to the previous documen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 system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THE CARRY WILL BE RE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F THE CHARACTER ENTERED IS NOT A VALID HEX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EN THE 'A' REGISTER WILL CONTAIN THE ASCII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AND THE CARRY WILL BE SET TO A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 REGISTERS EXCEPT PSW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HX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</w:t>
        <w:tab/>
        <w:t>CHINN</w:t>
        <w:tab/>
        <w:t>;GET CHARAC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; (CHINN IN CASE NOT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I</w:t>
        <w:tab/>
        <w:t>'0'</w:t>
        <w:tab/>
        <w:t>;RETUR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</w:t>
        <w:tab/>
        <w:tab/>
        <w:t>; &lt; '0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PI</w:t>
        <w:tab/>
        <w:t>':'</w:t>
        <w:tab/>
        <w:t>;SEE I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C</w:t>
        <w:tab/>
        <w:t>GHX1</w:t>
        <w:tab/>
        <w:t>;CHAR IS 0 TO 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