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X65: Simulating a Micro</w:t>
        <w:tab/>
        <w:tab/>
        <w:tab/>
        <w:tab/>
        <w:tab/>
        <w:t>Page 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** TABLE 4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mand summary for ZX65 (in alphabet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</w:t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------------- CPU register display &amp;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------------- Directory display of ZX65 files on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at: FILNAM.TYP    LOAD ADDR    #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------------- Examine block of memory. System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starting address and number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------------- Go execute 6502 program per Current Program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------------- Initialize a fresh disk on drive B. (Must b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ted.) System will prompt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------------- Kill a ZX65 file on drive B. Similar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A. System will prompt fo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------------- Load a ZX65 file from drive B. System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------------- Memory substitution/modification. Use to view seq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ential memory locations and updat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will prompt for address. Mode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inue in effect until a '.'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------------- Load and run a ZX65 file from drive B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 the address specified in the directory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an executable 6502 program.) 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mpt fo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------------- Save a ZX65 file on drive B. System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file name, starting address,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------------- Trace several 6502 instructions with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llowing each step.  System will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ired number of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PACE' ------- Single-step command. System will execute one 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ruction, display the results, and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tes itself into high memory, overlaying both the CC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 portions of CP/M.  Th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