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  <w:tab/>
        <w:t>Notes on ZX65R v 2.1 and ZXLDR v 2.1</w:t>
        <w:tab/>
        <w:t>9/80</w:t>
        <w:tab/>
        <w:t>R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ZX65R program and source listings on this disk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improvement over those published in DDJ #47.  The 'R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s means 'relocatable', and that means that the same Z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 will now run on any size CP/M machine (except Heath/Zen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0, and any others using odd memory configurations)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mainly through a new loader, ZXLDR.  This load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relocation map for ZX65R.  It finds your CBIOS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m start vector at 0001H.  It then insinuates ZX65 just below C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rst calculating and inserting new values for all non-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in the 'prototype' ZX65R code.  The loader and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two separate source modules which have been concaten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ing loader, resulting in the run-able ZX65.COM file. 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ransfer ZX65.COM onto a CP/M system disk using PIP. 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drive A, and place a blank disk that you wan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 programs and data in drive B.  Type 'ZX65'.  Drive B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and the ZX65 prompt will appear on the console.  You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5's command mode.  Refer to the Dobb's article or file ZXTAB1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ompare the source code for ZX65R with tha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DJ, you will notice what appear to be substantial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The most obvious change is in the header comments and the 'eq-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s' which set up memory locations for the system. Even 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quite a bit different, it is for the benefit of reloca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 on the operation of the program once it is loa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a little further and compare the actual instructio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ey are mostly unchanged.  There are two exceptio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the code from line 339 to line 428. These are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for JMP, JSR, RTS, and RTI, and the new code corrects fo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tack handling in the original version. The second change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end of the code in the console I/O handler. A patch there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es a few BIOS console output routines which do not retur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haracter still in th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the memory locations for the USER subroutine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shown in Table 3 apply only after loading is complete. 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ubroutine addresses, the best method is to load ZX65.C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. You will then find the USER jump table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0</w:t>
        <w:tab/>
        <w:tab/>
        <w:t>0FCCH *</w:t>
        <w:tab/>
        <w:tab/>
        <w:t>* The first two 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1</w:t>
        <w:tab/>
        <w:tab/>
        <w:t>0FCFH *</w:t>
        <w:tab/>
        <w:tab/>
        <w:t>initialized to console I/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2</w:t>
        <w:tab/>
        <w:tab/>
        <w:t xml:space="preserve">0FD2H </w:t>
        <w:tab/>
        <w:tab/>
        <w:t>will be relocated during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3</w:t>
        <w:tab/>
        <w:tab/>
        <w:t>0FD5H</w:t>
        <w:tab/>
        <w:tab/>
        <w:t>ing. The last thre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4</w:t>
        <w:tab/>
        <w:tab/>
        <w:t>0FD8H</w:t>
        <w:tab/>
        <w:tab/>
        <w:t>be re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ish to change the 16-bit 'BRK' v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K VECTOR</w:t>
        <w:tab/>
        <w:t>0FDBH</w:t>
        <w:tab/>
        <w:tab/>
        <w:t>Not relocated during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erted the desired changes under DDT, you may eithe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e the program directly by typing G100, or save it to disk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start with the command 'SAVE 20 ZX65.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COMPATABILITY: As of this writing, I have not yet suc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to Digital Research's efforts to get me to buy the new CP/M 2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been able to figure out, it offers very little to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advantages. Suffice it to say that ZX65 was written and de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 1.4, and I cannot say whether or not it will run und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(My guess is that it will work with V 1.3, but not v 2.X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ason for any incompatibility will probably have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my self-contained mini DOS operates the disks and consol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y through CBIOS rather than by using calls to BDOS which i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thod. (There is a good reason for this madnes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ain shortly.) In any event, since you have spen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nickels for this copy, I suspect that you are resourcefu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such problems and implement any necessary patch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me up with a running version patched for CP/M 2 or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 (i.e. North Star etc.), how about submitting it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in Dobb's? (No, I'm not on their payroll, but they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ive to this type of material and lots of 'hard core'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sts read their m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NITTY-GRITTY: As promised, here is the explanation of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terfaced through CBIOS rather than using BDOS: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y work at all with the 6502 processor, you will recall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f memory (0000H to 00FFH) is sacred to it. There are shor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instructions for use on page zero, and the very powerful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modes always use page zero. Now ZX65 by design uses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t all...that is, if your 6502 program is ORG'd at 2000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actly where you will load it. (This is in contrast to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0-based simulator that I know of.) Having gone this far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o expect that page zero will be totall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 program. As you have probably realized by now, the catch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DOS also likes page zero, and uses large chunks of it dur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. With one possible limitation (which I will discuss in a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5 totally removes the host system from page zero...even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memory need not be saved.  ZX65 is, in fact,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1100H bytes of user memory (more if your CBIOS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), and ALL space below that is available for 6502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 one possible conflict that I mentioned is system-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or may not apply in your case. CP/M V 1.4 has a reserved 's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' area of 16 bytes located from 0040H to 004FH. Some disk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rea for temporary data storage during all disk transfers, w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initiated by CP/M or not. If this is true of your controll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very little choice but to accept the fact that this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zero will be messed up whenever you do a disk access from ZX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ill one alternative (I know because I did it!):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ove this scratch area out of page zero into high memory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s conflict, 6502 programs that use page zero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ata storage will probably run normally unless the 6502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itself accesses the disk. (Yes, it is possible, using the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a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XDOS COMMENTS: Having destroyed BDOS as described above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 to include an embedded disk operating system in ZX65. Now, Z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win any awards for versatility, but it is, I think,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lication. All internal disk access is confined to drive 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rive system is assumed). ZXDOS files are not CP/M compatible. A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y is maintained on track zero, and the remainder of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rogram/data storage. Each directory entry is 16 byt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the file name (format same as CP/M but file type has no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meaning), the load address, the disk location, the number of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ctive/dead flag byte. During a directory display or sear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paged through a buffer within ZX65 one sector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until an 'end of directory' mark is located.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and on sequential sectors (no interleaving). A new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appended at the tail end of existing files, unl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fit into the space allocated for a dead file. Thus a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dynamic disk space allocation is used, but a full disk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quite a few empty slots. Killing a file does not actual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simply resets the active status flag in th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try. The 'initialize' command writes a properly formatte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it is be possible to use ZX65 with only one driv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is, load ZX65.COM using DDT, and change the value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H from '01' to '00'.  Save the modified code back to a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rm start using a 'SAVE 20 ZX65.COM' command.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, first start ZX65, then immediately remove the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the ZX65 data disk.  From this point operatio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This works because once loaded, ZX65 does not itself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LUSION: Have fun with ZX65!</w:t>
        <w:tab/>
        <w:tab/>
        <w:t>-R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5 data disk.  From this point operation will be the same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nce loaded, ZX65 does n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