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logged many hours of software development work on my Z80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system, I recently decided that I was up to a particular challe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y system as a development tool for a totally different microproces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6502.  This decision, I must confess, was not al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burning lust for knowledge, but rather on a more practica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ment:  I had become involved in the development of a 6502-based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d no ready access to a 6502 development system.  I decided that a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cross-assembler wasn't good enough, and set out to write a 6502-to-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translator/simulator/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described here, which I have dubbed ZX65, i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efforts to generate a software package to perform this task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not only for the intended purpose of software development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warding experience of exploring a whole new field of good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written for a processor other than one'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X65 operates as an interpretive simulator; that is, a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 CPU is maintained in system memory, and each encountered 6502 in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is decoded and processed interpreter-fashion to properly ac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CPU registers.  The entire package resides in just over 4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 system memory, leaving the remaining portion, including the all-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nt (for 6502) base page, free for program and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P/M* serves only as a loader and is not used thereafter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loads normally into CP/M's Transient Program Area, it imm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tely relocates itself into high memory, overlaying both the CC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portions of CP/M.  The user I/O linkages (CBIOS), however, remain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ed by the package to perform disk and console functions. 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which must be provided by the system are a subset of thos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and should thus be readily available.  These functions are all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jump table within the interpreter and thus can be readily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different system requirements (see table 1).  Parame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drivers in register "C" (register pair "BC" for item six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if any, is returned in the accu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X65 is referred to as a package since it includes thre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roups.  The first and largest is the interpreter/simulat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group is an elementary monitor providing the function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nd modify.  The third group consists of a self contained,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perating system (DOS). (Note: ZX65 files are not CP/M compatible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figuration assumes a two-drive system, with the system disket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, and all internal disk access routed to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dification for a single drive system could easily be done, requ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witch diskettes after the package is loaded.)  The package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in standard Zilog/Mostek source code and is quite heavily commented.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 made of the Z80's special instructions and index registers, and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on an 8080 is definitely not possible without extensiv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mmented listing should guide you through the program'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without too much trouble, a brief description of the interprete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order. A study of the small but powerful instruction set of the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veal certain patterns in the op codes, as also occurs with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 The eight "BRANCH ON CONDITION" codes, for example, all hav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w-order nybble, while the high-order portion is always an od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ttern, not so obvious, is that every instruction having an od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d op code uses multiple addressing modes.  These and other su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oited by the program.  Even so, much of the code is devoted sol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the op code and transferring control to the proper instruction pr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r.  The code beginning at "STEP" (line 241) performs the initial de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lly decodes certain instructions such as "RTI", "JMP", and a few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decoding proceeds to the point where the instruction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rt of a group, such as the branch group described above. 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look-up tables are used, but not always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 group and the flag set/reset group, for example, deriv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from the tables which are used for testing, setting, or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flags.  In the case of multiple addressing mod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tables serve an entirely different purpose.  The tab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in these instances, decoded into addresses for indirect jumps;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ing mode processors, and then to the actual instruction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cessor performs its instruction as required.  The "ADC"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causes a byte of data to be fetched from memory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, depending on the addressing mode.  After setting the Z80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to match the simulated 6502 carry flag, the data byte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urrently in the simulated accumulator, and the result is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ed carry flag is then updated to again match the Z80 car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sign, overflow, and zero flags are set or reset according to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s in the accumulator.  (In this case, the overflow flag is set o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logical "OR" of bits six and seven.)  Considerable c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iven to treatment of the flags, since Z80 flags and their 6502 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s do not always have the same meaning.  (Case in point:  the 6502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ssumes a logical "NOT" borrow meaning during subtract and compar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tions, while the Z80 and most other common processors invert the car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nternally during these operations so that it represents a "TRUE" b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 Other flag differences, for the most part, are more subt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each individual processor is responsible for exiting with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nemonic, the addressing mode, and the number of bytes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available for use by the "DISPLAY" routine (line 173)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 into yet another set of tables and retrieve the ASCII messages for mn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 and addressing modes.  Upon exiting the instruction processors, the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 stored in "NEXT PROGRAM COUNTER" is updated, and control is pass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ection where the operating mode in effect determines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updated CPU contents, and whether or not to continu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ext in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distinct operating modes are available, defined brief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-STEP MODE:  One instruction is decoded and executed.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displays the address of the instruction just executed (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Counter), the decoded instruction (Mnemonic and Operand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e of all CPU registers, and the address of the next inst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tion to be executed (Next Program Counter).  Control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TEP TRACE MODE:  The user specifies up to 255 instru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with the results displayed as above following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ccurs at the rate of approximately two instructions per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d.  Control is returned to the user after the requi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teps have been execut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TO-BREAKPOINT MODE:  Instructions are executed without displ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cluding the user-specified breakpoint.  CPU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displayed as above, and control is return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-RUN MODE:  Instructions are executed with no display and no br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.  The console keyboard, however, is monitored, and CPU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nts are displayed as above and control is return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ny point upon consol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may examine any or all CPU registers, including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 Counter, at any time that he has control, without otherwise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peration o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6502 "BRK" instruction (software interrupt) is hand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ctor location, just as in a normal system.  Optionally, however, the 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may be used (and is initialized) to return control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manner as the breakpoint mode described above.  The BRK in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n and breakpoint mode operate independently, and both may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gram.  Additionally, up to five different "user" subrout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r transfer of control to Z80 routines (such as console I/O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voked by executing either a "JMP" or "JSR" instruction t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, 0001, 0002, 0003, and 0004 (HEX).  Control is passed via a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ithin the interpreter, which the user may load with Z80 "JP" 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tions to the desired subroutines.  The subroutines must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mal Z80 fashion by one of the "RET" instructions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entries in the table (JMP or JSR 0000, 0001 HEX) ar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nsole input and output via the 6502 accumulator.  Three parame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to and from all user subroutines, as outlined in table 2.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ists the locations of the BRK vector and the user subroutine jum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interpreter is quite versatile and all 6502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handled properly, there are some limitations to its use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of these is that, even in the "free-run" mode,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slow compared to an actual 6502 running at normal clock speed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has been made to correlate execution times with normal 6502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  (This may, in fact, be impossible due to the way in which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 handles multiple addressing modes.)  Therefore, programs incorpo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iming loops will not execute properly.  Also, since the pack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software development, hardware interrupts are not suppo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limited amount of hardware interfacing can be perform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" subrouti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program listings are included here.  The first, called "ZX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hort program whose only function is to boot the main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Transient Program Area to high memory.  The second listing is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reter itself, assembled to reside from 6F00 to 7DFF (HEX) in a 32K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  Note that this leaves 512 bytes, normally containing CBIOS,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ot relecatable, so that in order to run in a different 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 configuration, it will be necessary to reassemble the source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n the "SIZE EQU XX" statement.  All other addresses are deri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.  If the object code is to be manually loaded for the 32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"ZXLD" must be loaded first, starting at 0100 (HEX).  Then star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5 at 0110 (HEX), continuing until the end.  Finally, use the CP/M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AVE 15 ZX65.COM) to write the object code to disk.  The pack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invoked by answering "ZX65" to the CP/M prompt.  If you are re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g the package, then you should also reassemble the ZXLD routine (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) so that you have a .HEX file for each module. 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using DD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T ZXLD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ZX65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disp" is the load offset value required to load the object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HEX file at a different address than that specified.  (DDT will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"disp" for you if you type "H110,ssss", where "ssss"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ddress of your program.  DDT will respond with the sum and d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e of the two values, and the difference will be the requir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".)  Finally, save the object code as directed above for manual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the program, place the disk with ZX65.COM on drive A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hould also have a copy of CP/M so that the system can be restar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without changing disks.)  Place the ZX65 data disk o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CP/M and invoke ZX65 by answering "ZX65" to the CP/M input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prompt you with a header and a "&gt;" symbol.  You are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mode, and typing one of the command codes (see table 4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ppropriate action to occur.  Note that if you are us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viously used for ZX65 on drive B, you will be unable to use the Z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s until you have initialized the disk.  This is done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I", at which point the system will ask you to verify t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Y" or "N".  The reason for this (note this well) is that the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lears and initializes the directory on disk B.  This is the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of the CP/M command "ERA *.*" and must be used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unwilling to type in a 4K byte program by hand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ackage available on a standard 8 inch IBM format, singl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ensity diskette (Sorry, I can't handle any other format!) at a n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 charge of $15 to cover time and material.  Write to m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t the head of this article, and specify your system memory siz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a diskette containing both source and object files assemb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high memory as described above, as well as a copy of ZX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summary, operating hints, and other general information will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although this program has been rather exhaustive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variety of 6502 software (both simple and sophisticated) I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it bug-free.  I have included no copyright notic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ope users will feel free to copy, add, delete, and improve 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ould like to hear of any major modifications...I may want to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!)  As stated at the outset, the package was developed as a sid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project, not as a money maker, and if anyone else finds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the better.</w:t>
        <w:tab/>
        <w:tab/>
        <w:tab/>
        <w:tab/>
        <w:t>-R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CP/M is a registered trademark of Digital Research,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ve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not specifically mentioned in the text, I have re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vily on the information contained in the book "6502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Programming" by Lance A. Leventhal (Osborne/McGraw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., 19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orne/McGraw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., 19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#�#�#�#�#�#�#�#�#�#�#�#�#�#�#�#�#�#�#�#�#�#�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