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ZX65: Simulating a Micro</w:t>
        <w:tab/>
        <w:tab/>
        <w:tab/>
        <w:tab/>
        <w:tab/>
        <w:t>Page T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*** TABLE 3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cations for "BRK" vector and user subroutin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scription</w:t>
        <w:tab/>
        <w:tab/>
        <w:t>Address of vector/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</w:t>
        <w:tab/>
        <w:tab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K Vector ------------ 7A55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0 ----------------</w:t>
        <w:tab/>
        <w:t>7A46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1 ---------------- 7A49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2 ---------------- 7A4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3 ---------------- 7A4F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r 4 ---------------- 7A52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er for next disk access</w:t>
        <w:tab/>
        <w:tab/>
        <w:t>7A37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</w:t>
        <w:tab/>
        <w:t>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