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TABLE 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02/Z80 parameter passing to/from us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02 Register</w:t>
        <w:tab/>
        <w:t>Passed as</w:t>
        <w:tab/>
        <w:t>Z80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mulator -------------------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Index ----------------------- B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Index -----------------------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gle character to console -------------- 7A2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Select disk drive (A or B) -------------------- 7A34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