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DEPARTMENT STORE ISSU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SO'S VERY OW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NAKED C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, 100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KID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AT SOME OF YOU HAVE RUN OUT OF IDEAS, AND MOST SADLY YOU WI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A COMPUTER IN THE HANDS OF THE 'SLOW' IS NOT MUCH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EICA' IN THE CAMERA BAG OF THE UNTAL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RIP-OFF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COLUMN' WAS AUTHORED AT A TIME OF GREAT PERSONAL STRESS... USU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I RECEIVE FILLS MORE THAN A SINGLE DISK, I WRITE AS MANY REVI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.. THIS TIME, YOU'VE ALL BEEN HAD! I'M JUST WRITING ONE 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RING THE UNFORSEEN, IT WILL APPEAR, AS IS, IN BOTH VOLUME 26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NO MATTER WHICH OF THESE TWO VOLUMES YOU ARE RUNNING, YOU WILL NOT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 THAN ACTUAL PROGRAMS. I DON'T WANT TO GIVE AWAY ALL MY SEC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TRUST YOU WITH THIS ONE... IF YOU ARE READING THIS ON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(26 OR 27) AND YOU READ A REVIEW OF A PROGRAM, MISSING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TRY LOOKING FOR IT ON THE OTHER ONE. I HOPE THIS ADDED MORS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HELP YOU ADJUST TO MY LAZINESS WITH MINIMAL TRA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CENSORSHIP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UNTRIES (INDIA, UNDER INDIRA GHANDI'S LEADER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) WHOSE RECENT HISTORY INCLUDES SOMETHING WE DON'T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FER TO DAILY NEWSPAPERS THAT HAVE LOTS OF BLANK SPACE WHERE ENTIR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YANKED RIGHT BEFORE PRESS-TIME BY THE GOVERNMENT CENSORS.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HERE...? DON'T BET ON IT !!! ALTHOUGH THIS SEGMENT OF MY COLUM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, IT IS THE VERY LAST THING I WROTE. ORDERS HAVE REACH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GH PLACES TO EITHER DILUTE SOME OF MY PERSONALLY MOTIVATED HARAN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LETELY ELIMINATE THEM. I HAVE DECIDED ON A COMPROMISE WHICH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THE ONLY HOPE FOR MY CONTINUING AT THIS THANKLESS JOB. SAID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CERTAIN NAMES AND DESCRIPTIVE TERMINOLOGY BEING REPLACED BY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KS (ASTERISK FILL?). SINCE THIS WAS TRULY AN ELEVENTH HOUR MAN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UPS, THE ASTERISK STRINGS WILL BE OF THE SAME EXACT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S WHICH THEY REPLACE. CHRONIC PUZZLE SOLVERS AND INTUITIVE GENI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FIGURE IT ALL O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****, IF YOU PERFORM FURTHER SURGERY ON THIS COLUMN BEFORE IT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PPEND A FOOTNOTE IN YOUR OWN INOFFENSIVE WORDS, ANNOUNCING MY R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UNDERSTUDY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THE GREATEST OF PRIDE THAT I INTRODUCE YOU TO 'ZOSETTE'. TH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REATURE IS BEING 'GROOMED' (ISN'T THAT A CATCHY EUPHEMISM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LL 'STATUTORY MASSAGE') TO TAKE OVER MY DUTIES SHOULD EITHER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HOSPITAL ATTENDANTS DECODE MY 'RETURN ADDRESS' ABOVE. THIS RAV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S NEW AT THE GAME, BUT HER HEART BEATS IN THE RIGHT PLACES, SO I BE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HER A FAIR CHANCE. SHE IMPLORED ME TO WITHOLD WHAT I AM ABOUT TO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COULD BEST GAUGE HER TALENT, BUT I KNOW SHE'S GOT ALL THE TALENT S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, AND THEREFORE I'LL BE HONEST WITH YOU. AS YOU READ ON,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NOTICE FOUR 'REVIEWS' (SEVEN PROGRAMS), WRITTEN IN A STYLE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IED. - HINT: THE ONES THAT BEGIN WITH THE 'GONG' SOUND EFF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ZOSETTE... I DON'T KNOW HOW MY ONCE LOYAL FOLLOWING WILL REA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UST SUDDENLY TAKE OVER. BUT I GUARANTEE THAT IF YOU [GUYS] ARE EV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 ENOUGH TO MEET HER, YOU WOULDN'T C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GOOD &amp; BAD GUY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&gt; TDL (I MEAN XITAN) DISK BASIC VERSIONS 1.06 OR LATER, 'DEBUG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, 'SMAL-80' (FROM CHROMOD ASSOCIATES) AND ABOVE ALL THE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ER-DEC' BOARD FROM INTERTEC. IT WILL BE A WHILE BEFORE THIS LAS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(BUT IF I DIDN'T GET PROTOTYPES, WOULD MY WORD BE 24 CAR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MISTAKE, THIS IS THE BEST $395.00 I HAVE EVER SPENT FOR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WELL LET'S SAY THE $500.00 I SPENT ON ZOSETTE'S FAKE PASSPORT -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S THAT SHE'S AT LEAST SIXTEEN - DOESN'T COUNT). THE 'SUPER-DEC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NTERTEC CLAIMS !!! SADLY, THEIR DELIVERY POLICIES S--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GO BANKRUPT PHONING THEM TO TRACE A PREPAID ORDER, BU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.. A SUPER PRODUCT !!! VECTOR GRAPHICS (JUST ON GENERAL PRINCIPLE)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DD ANOTHER PLUG FOR XITAN'S 'DEBUG'. IT IS NOT UNLIKE AN ENL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 RESEARCH'S 'SID', AND IT HAS THE NEATEST EMBEDDED Z-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SEE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&gt; THE **** FOR THE S-100, XITAN (SSS) FORTRAN, C/BASIC (I EXPL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, PROCESSOR TECH, '**** *** ************' (AND THE SELF-CORONATED,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WHO ****** IT), ANYONE SELLING */***** COMPATIBLE THINGIES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HOW MUCH YOU GUYS SPEND TO POLISH YOUR IMAGE, STUFF THAT RIVAL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S BEEN OFFERED AS SOURCE CODE IN THE PUBLIC DOMAIN TO THE CP/M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R $8.00 PER DISK) - AND IN CASE I DIDN'T LET THE CAT OUT OF THE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VILLAINS TO WHOM I REFER HAVE AN ******* (CA.) ******* *******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"ATTRACTIVELY PACKAGED, OFF-THE-SHELF" COLLECTION OF BINARY '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' YOU SELL, AND HIDE IT ALL WHERE THE SUN DOESN'T SHINE!!!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ETTING SICK OF 'FLOPPY-ROMS' AND THE 'IAPSIS' NONSENSE TOO. I GU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RIGHT TO LAMENT THE SORRY STATE OF SOME OF THE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SOME OTHERWISE EXCELLENT SOFTWARE. I HAVE PREPARED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GIOUS OFFENDERS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THE CP/M MANUALS (FAR AND AWAY THE WORST) - TO W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NTERFACE GUIDE' (HOW MANY OF US HAVE PL/M COMPILERS 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ED' SECTION WHICH DOES NOT ATTEMPT TO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, P AND Z COMMANDS, AND OF COURSE THAT 'GETSY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'PUTSYS'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) THE PART OF THE MICROSOFT FORTRAN WHICH DOESN'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EXPLAIN WHAT YOU ARE SUPPOSED TO DO AT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'SID' FROM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XITAN'S 'Z-TEL', 'DEBUG' AND 'LINK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ANYTHING FROM IMSAI OR WHATEVER MITS IS NOW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 YOU ARE ALL URGED TO PURCHASE THE 'SMAL-80' MANUAL (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O GET 'SMAL-80' AS WELL). THEN YOU WILL GET A TASTE OF JUS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UAL REALLY LOOKS LIKE. THE 'MAC' MANUAL FROM DIGIT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ALSO. THE XITAN (SSS) FORTRAN MADE MY 'EXCRETA LIST'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TILL HAVE NOT ISSUED THE 'INLINE-CODE-GENERATOR' MODU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THIS RUNS 5-10 TIMES SLOWER THAN ITS BETTER KNOWN RIVAL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O ISSUE THE 'ICG' MODULE, WE'LL HAVE A REAL CHOICE TO MA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 (XITAN) HAS ALWAYS ISSUED SUPER!! SOFTWARE, BUT THEY HAVE ALWA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IT AFTER HAVING HAD A YEAR OR SO TO IMPROVE ON WHAT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THAT WHOLE YEA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BACKLASH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, DE-FACTO RULES ARE EMERGING, AND WE OWE A GREAT MEASURE OF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-*******' WHOM I HAVE BEEN TRYING TO UNMASK, AND TO THEIR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ST IN WHOSE HONOR THE 'BLASPHEMY DEPARTMENT' WAS WRITTEN, A VER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Y-AREA MAFIA' IF YOU WILL. ANYWAY, THERE IS ONE ITEM THIS TIME THA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THE BEST PROGRAM OF THIS COLLECTION, AND ALL WE'RE GETT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' FILE PLUS THE RUN PACKAGE WITH WHICH IT WORKS. THE GAME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BLUFF' (I WILL REVIEW IT LATER). THE AUTHOR OF THIS DELIGHTFUL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WHOM I SHALL REFER TO AS MR. X) HAD DEBATED GIVING U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TREASURE (FLATTERY CAN'T HURT), BUT HE DECIDED TO JOIN THE 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TEST AGAINST OBJECT FILES, BY GIVING US ONE. I HAVE SEEN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UFF' ON PAPER, AND THIS I CAN TELL YOU... MUCHO EFFORT WENT INTO T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OKER GAME, THE LOGIC WITH WHICH THE COMPUTER PLAYS IS THE RESULT OF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OF REFINEMENTS, THERE ARE ENOUGH WELL CHOSEN REMARKS SO THAT EVEN A C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E COULD UNDERSTAND HOW EVERYTHING WAS DONE, AND MOST IMPORTA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CHEAT. WHEN */***** APPLICATIONS *** ******** IN SOURC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AND WHEN THE ****** ** THOSE PONDEROUS ****-COVERED ***** REVERSES ***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N THE SUBJECT OF ******** **********, A FILE 'BLUFF.BAS' WILL BE 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(AT LEAST THAT IS WHAT MR. X TOLD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BLASPHEMY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**** ****** TO **** *******: ***, I HAVE JUST **** ****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**. '78 ********* ***, AND IT SEEMS YOU ARE UP TO YOUR OLD TRI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LY TO **** ********' ****** INDEED HAS ME WONDERING WHOSE 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ON. *.*. HAD THE SPINE ** ******* YOUR JUDGMENT (AND TO BE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, THE ****** ** * *** YOU HAPPEN TO LIKE IS NO EXCUSE), THUSLY,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*.*.) ****** ANOTHER CASUALTY OF THAT '**** ****' YOU ALWAYS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. IT'S RATHER EASY HAVING THE LAST WORD ** ***** (AND I KNOW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YOU). THE BEKNIGHTED INDIFFERENCE YOU SHOW ** ***** *** *******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URPORTED ******** ***** HAS BECOME AN INTOLERABLE MATTER.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***** TO GRATIFY OUR EGOS. I'M NOT CONCERNED EXCEPT *** ***** WH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SAYS "***** **". IN SHORT, TRY TO BE FLEXIBLE *** ******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DOUBT. I REMAIN SKEPTICAL... BARRING A SWIFT AND DRAMATIC COMEUPP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REMAIN UNCHANGED, AND THAT MEANS, "IF A CONCRETE PYLON CAN BE B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**** ******* CAN ADMIT TO BEING WRONG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POTPOURRI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G-78 INTERFACE AGE HAS A TEMPTING ARTICLE ON SOME SUPER LANGU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'... IT IS NOT THE ONE AVAILABLE FROM DIGITAL RESEARCH. THEIR (DR'S) '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TEXT PROCESSOR... AS REGARDS THOSE, THERE IS A SPECIAL TREAT I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OWN THE XITAN TEXT-PROCESSOR (TOP.COM)... LET'S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FILE WITH EMBEDDED 'TOP' COMMANDS CALLED, 'GROUPIE.TOP'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PORT DETAILING WHY THE PRETTY YOUNG 'COMELIES' DON'T LINE UP FOR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MOMENTS WITH THE MODEST '************' ******), RATHER THAN INV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AS FOLLOWS: 'TOP GROUPIE &lt;CR&gt;', TRY THIS: 'TOP GROUPIE D &lt;CR&gt;'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LIEVE THEY LEFT THIS OUT OF THE MANUAL!!! MANY OF YOU MA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BROADCAST EARLY IN JULY OF A '60 MINUTES' EPISODE IN WHICH THE 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AS EXPOSING THE SCAM OF SELLING CLASSIFIED ADVERTISING IN 'BUSINESS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' WHICH ARE ONLY SOLD TO THOSE FOOLS WHO ADVERTISE IN THEM. ANY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DROPS FOR THESE BUNKO OPERATIONS (IN THE '60 MINUTES' STORY) W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720 PONTIUS AVE. (IN WEST L.A. OR BEVERLY HILLS - SAME PLACE !!).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IN SAID EXPOSE WAS AN ANSWERING SERVICE MANNED BY ELDERLY LADIES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TO KNOW S--- ABOUT S--- ! ONE OF THE NAMES ON THEIR VERY DOO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UTFIT WHICH ADVERTISES HEAVILY IN THE MAJOR MAGAZINES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O SPECIFIC... BUT THE VEILED OBJECTS OF MY SUSPICIONS BROUGHT THE '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-100 BUS, AND IF YOU TRY TO REACH THEM BY PHONE AT THEIR 'HQ',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AT 1720 PONTIUS AVE. LOS ANGELES 90025, [213] ***-8080, THERE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YOU WILL ONLY SPEAK TO A LADY WHOSE TENURE AT A SHAD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EPENDS ON HOW WELL SHE CAN SIDETRACK THE CUSTOMERS, THE BILL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AND INVESTIGATORS FROM THE ATTORNEY GENERAL'S OFFICE...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IMPORTANT BULLETIN !!! THE UNNAMED OUTFIT HAS MOVED !!! THEIR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[213] ***-8085 (THERE'S PROGRESS FOR YOU), AND THE ADDRESS OF THE NEW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NG SERVICE IS 6464 SUNSET BLVD. LOS ANGELES 90028. LISTE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LIVE WITHIN STREETWALKING DISTANCE OF THAT PRESTIGIOU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, ASK TO SEE THE PRODUCTS; PRODUCE CASH IN LARGE QUANTITY, DE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OMETHING FROM STOCK, ASK FOR A CATALOG; DO WHATEVER YOU WANT, 1720 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 AVE. AND 6464 SUNSET BLVD. ARE TWO PLACES WHERE I'D BET YOU WILL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LECTRONICS FACTORY NOR THOSE IN CHARGE OF ONE. I CAN FURTHE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'REGIONAL HEADQUARTERS' OF INTERTEC DATA SYSTEM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WHY DO I GET SO PUT OFF BY THIS...? SIMPLE, IT COSTS MONE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, AND PEOPLE WHO REPEATEDLY CALL THE NUMBER OF ANSWERING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 (UNTIL THEY FIGURE OUT JUST HOW SOME GARAGE OPERATION HAS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MAGE) ARE GETTING H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SPECIALTY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OVELY REWRITES OF THE OTHELLO GAMES FROM VOLUME 15.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IMPROVED, AND SOME KEY ERROR TRAPS HAVE BEEN ADDED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ROR TRAPS] WHICH WERE OVERLOOKED HOWEVER. WHEN YOU ARE ASKED,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[COMPUTER] A HANDICAP ?", ANY ANSWER OTHER THAN 'N' OR 'NO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'YES'; ALSO ANY IMPROPER REPLY TO THE QUESTION, "HOW MAN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 (1 TO 4) ?" WILL SEND THE PROGRAM INTO AN EXITLESS LOOP FOR WHIC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IS A LEFT-HOOK TO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FF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ED THE RAISON-D'ETRE FOR BLUFF REACHING US THIS WAY. 'RUN.COM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UN-PAK FOR THIS PARTICULAR 'INT' PROGRAM. I HAD SWORN NO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PLAYS UNTIL NEXT CHRISTMAS, BUT I WILL TRY TO FILL YOU IN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EN I TELEPHONED THE AUTHOR (MR. X) IN HOPES OF PERSUADING HI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'BAS' FILE. THE DIALOGUE IS VERY LOOSELY PARAPHRASED AS MR. X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UTS OF COARSE AND VULGAR LANGUAGE... A SHORT 'PLAYLET' FOLLOW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WHY NOT GIVE US THE SOURCE FILE. THE PROGRAM IS EXCELLENT,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WILL WANT TO KNOW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SURE, SO SOMEONE CAN CHANGE A FEW LINES AND SELL IT AS THEIR OWN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SOME PEOPLE WILL WANT TO CHANGE THE OUTPUT FOR 64 X 16 C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THEY CAN GO 'SQUAT' IN THEIR SOMBREROS FOR ALL I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SOME PEOPLE WITH GOOD CRTS WILL BE IN TROUBLE AS WELL, BECAUS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ERE THOUGHTFUL ENOUGH TO INCLUDE A SCREEN-BLANKING INPUT (A NIC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'D LIKE TO SEE MORE OF), SOME CRTS CAN ONLY BE BLANKED VIA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ES, AND YOUR PROGRAM MAKES NO PROVIS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LET THE LITTLE (PLURAL NOUN I CAN'T REPEAT) PLAY IT ON A PRINT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I HAVE SEEN THE SOURCE ON PAPER YOU KNOW, AND I'M PRETTY SURE I C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 A THOROUGH FLOW CHART FROM MEMORY AND INCLUDE IT IN MY NEXT (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(I THOUGHT I HAD HIM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DO AND I'LL JAM A BAYONET UP YOUR (ANOTHER BAD WORD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ICK"... (THE SOUND OF SOMEONE HANGING UP ON ZO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(TO MYSELF) WELL I GUESS HE WON THIS ROUND. - END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NASTY LITTLE PROGRAMS DEPT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A FEW VERSIONS OF THIS GAME ARRIVE IN THE MAIL BEFORE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D IT AGAIN IS BECAUSE THIS IS THE WORST WE'VE SEEN. SERIOUS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ARE CONSIDERING AN UPGRADE TO A TRS-80 WITH LEVEL-1 BASIC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ASILY TRANSPORT THIS ITEM TO THAT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LIKE THE ONE I WENT OUT OF MY WAY TO INSULT WHEN LAST WE M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HESIS IN COMPUTER SCIENCE ENLARGES ON THE LEGAC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SEVERAL KEY AREAS. THIS TIME THE POOR CONFEDERATE GENERAL (YO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FFER THE FURTHER MISERIES OF BAD SPELLING, FATAL LOGIC ERR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EST CUT OF ALL, THE COMPUTER WILL CALL YOU NAMES. IT'S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 THAT THIS THING WAS NEVER PLAYED FOR AS LONG AS IT MUS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9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  G O N G 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UNKNOWN COMIC, WHY DID YOU GONG THE 'WEATHER TWINS'? I LI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, BUT THEN AGAIN I LIKE YEAST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: WHY DID I GONG THE 'WEATHER TWINS' - CHUCKIE BABY, CHUCKIE BAB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'WEATHER' I'VE SEEN ANYTHING THIS WIERD. OH CHUC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IE I'VE SEEN BETTER 'STUFF' IN FAT F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OH THAT UNKNOWN COMIC IS A MEAN 'RASCULE'. NOW COME ON YOU GUY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ST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VISITATION OF OUR CUDDLY LITTLE FRIEND. AT LEAST THIS ON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ARMARKS OF AN AUTHENTIC COMPUTER PROGRAM [I.E. SOMETHING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GE OF CONSECUTIVE 'PRINT' STATEMENTS]. THIS 'SNOOPY' IS W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BLE AVIATOR'S HELMET - HOW DARLING... THE MYSTERIOUS OBJECT BENEA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SONED STAKE - GUESS WHO PUT IT THERE - HEH,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AROUND SOME PRANKSTER SUBMITTED A PRELIMINARY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DID NOT WORK. THANK GOODNESS THIS HAS BEEN RECTIFI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PLAY THE USUAL SUBSET OF CHESS CORRECTLY.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DED NUMERICALLY; ALL MOVES ARE ENTERED IN OCTAL [VOMIT];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FAIR CHANCE THAT GRANDMASTER KARPOV MIGHT BE ABLE TO WIN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THIS CHESTIC POWERHOUSE... IF HE REALLY TRIED HARD MIND YO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REAL TIME, THIS DOES RUN SLOWLY; AND TO BEAT THIS RATH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ROGRAM JUST ONCE, YOU'D BEST SET ASIDE AN ENTIRE EVENING.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(TM) FOR THE 8080 IS WIDELY AVAILABLE FOR UNDER $20.00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TO THIS, IT IS MAGNITUD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CA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VARIANT ON THE SHOPWORN OLD BIORHYTHM NUMBER... BUT USE THIS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EST OF HASTE ! IT ONLY WORKS FOR 1978 A.D... A REWRITE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VISIONS TO DO THE SAME FOR ANY REASONABLE YEAR WOULD BE GLADLY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 BY ALL. IF YOU COMPUTER-CLUBBIES ARE FEELING THE HEAT, AND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ING, PERHAPS THIS VERY PROJECT WILL KEEP YOU OU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LAGUED ME WITH UNEXPLAINED SUBSCRIPT ERRORS WHEN I FIRS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ADDED THREE CONSECUTIVE LINES OF ERROR TRAPPING (SEE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IT SEEMS TO WORK NOW, BUT I HAVEN'T THE REMOTEST IDEA WHY.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LITTLE GAME QUITE WELL. I MAY RUIN MY REPUTATION OVER THI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THE HELL,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EN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AS FROM THE SAME POD... WE'VE ALL SEEN THESE EARLIER IN SOM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'NIM', AS YOU'LL RECALL IS THAT WIDELY ACCLAIMED SEDATIVE-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S WHEN TEACHERS TWISTED THE EARS OF MISCREANTS WHO WERE DIS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 CLASS, AND BEAT THEIR LITTLE KNUCKLES WITH STEEL-EDGE RULERS. 'IQU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VEL APPROACH TO THE SAME OLD S---. ALAS, IT SEEMS TO HAVE BE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 FOR THE HUGE SCOREBOARD IN THE 'SUPERDOME'. THOSE OF YOU WITH VDM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SIDERABLE IMAGINATION &amp; RECALL TO PLAY THE LATT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D-PUZ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LEASED EARLIER AS 'W/SEARCH'. THIS ENHANCED VERSION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-ANCES' THAT MAKE IT WELL WORTH A SECO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NKS SOMEONE IS ATTEMPTING TO PULL ZOSO'S CHAIN... THE GAME OF 'DOTS'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HOW TO USE IT ? ADMIT YOUR IGNORANCE - REPLY 'NO'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HOW TO PLAY; RATHER YOU WILL BE TOLD HOW TO ENTER YOUR MO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OBJECT FOR THIS MICRO-MONSTROSITY ARE NOWHERE TO BE F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R, IT MAY WELL BE THAT THIS GAME (IF THAT'S WHAT IT REALLY I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IN SOME OTHER REGION OF OUR GREAT LAND. IF INDEED THIS PA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UP THE LIVES OF THE ALBANIAN ENCLAVE IN TOPEKA OR SOME SUCH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THE RULES (IN ENGLISH), AND MAYBE SOME DAY I'LL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RAC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KNEW A GOOD BIT ABOUT THE SUBJECT OF THIS OFFERING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ES JUST HOW WRONG I WAS... WHEN I HAD ATTENDED THE 'DR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ED THE SNARL OF HIGH POWER ENGINES, THE SMELL OF BURNING 'SLI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EATING ODORS OF ETHER, NITROMETHANE AND BEER THAT SOME LOUTISH 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NAGED TO SPILL ON MY TUXEDO... NONE OF THESE THING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YOU ARE INVITED TO 'DESIGN' YOUR DRAGSTER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: REAR-END RATIO, HOURSEPOWER [SIC], TIRE WIDTH AND TIR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. THEN THE RACE STARTS, AND ABOUT TWENTY MINUTES LATER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I BEG THOSE OF YOU WITHOUT BLINKING FRONT-PANELS TO TRUST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THIS 'THING' TRULY WORKS (IT REALLY DOESN'T ENTER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- I SWEAR IT !!). I'LL WAGER NOBODY PLAYS THIS ONE TOO OF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OLF' AND 'FOOTBALL' GAMES IN THIS GROUP ARE MBASIC REWRITE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ABLE BASIC/E-C/BASIC GAMES WE'D RECEIVED EARLIER. ALL OF THESE S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SIMULATIONS REQUIRE YOU TO ENTER NUMERIC CODES WHICH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ATEGY'; PUTTER-IRON, PUNT-PASS, SLIDER-KNUCKLEBALL ETC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, A RANDOM NUMBER DECIDES WHICH MEANINGLESS RESULT TO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ALLY MEANINGLESS STRATEGIC ENTRY. INTERACTION AT ITS VERY WOR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, I'D SUSPECT THAT TENDING A LIGHTHOUSE WHICH HAD NEITHER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NOR TELEVISION WOULD OFFER MORE EXCITEMENT. [REAL] ATHLETES, SPOR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ITH TRIPLE DIGIT I.Q.'S ARE URGED TO STAY WELL CLEAR OF THE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UNDERSTAND THAT ICE HOCKEY, BOXING AND TENNIS HAVE BEEN VI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NER; MY HEARTFELT THANKS GO OUT TO THOSE OF YOU WHO REFR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S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YM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 ABOUT THESE (SAID ZOSO RHETORICALLY) ? THE POINT ESCAP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THE NAMES OF THESE FILES ARE SELF-EXPLANATORY. BRIEFLY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THEIR KNOWLEDGE AGAINST THE RATHER LIMITED VOCABULARY OF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: THE PLAYER (CONTESTANT, PARTICIPANT, ENTRANT, VICTI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PEATEDLY CHASTISED (ADMONISHED, BROWBEATEN, SCOLDED, TAUNTED) F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NG PERFECTLY CORRECT ANSWERS WHICH NEVER MADE IT INTO THE POOR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DATA BASE UPON WHICH THESE 'GEMS' (PASTEBOARD, GLASS, RHINE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. THERE MAY STILL BE SOME SALVAGE VALUE; MERGE THESE TWO INTO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UNIT AND CALL IT 'ERASONYM.ASC'; THEN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WINNER, GANG... I DON'T WANT MY COMPUTER TO USURP THE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RIVE FROM MERELY APPLYING COMMON SENSE TO MY OWN LIFE.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ILL A SIGNIFICANT VOID FOR THOSE WHO FEEL DIFFERENTLY. I'LL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OLLOW THIS ONE ALL THE WAY THROUGH, BUT MY FIRST IMPRESSION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S THAT THIS REALLY MIGHT BE VERY GOOD FOR 'BUDGETING' ONES' EXIST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SET TO FAULT IT FOR MAKING NO ALLOWANCES FOR VICE &amp; NARCOTIC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S CAN GET BORING). I WAS FOOLED THOUGH, THERE ARE ENTRIES FOR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MENT AND PHARMACEUTICALS (THE SAME IN MY BOOK). THIS IS A GOOD 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  G O N G 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'JUICE', WHY DID YOU GONG 'MR. BIRTHDAY'? I LIKED THAT AC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I LIKE TO WATCH LEPERS SHED.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 P. : I'D BE GLAD TO LET 'MR. BIRTHDAY' SIT ON MY - O O P S !!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GAIN I'D LIKE TO - O O P S !! HIS CAR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IE : OH THAT EVIL JAYE P. 'MORGONE'... I GUESS SHE JUST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 P S !! YOUR CARK !!... GET OFF MY STAG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+&gt; - I THINK SHE'S GOT IT !!!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/BASIC PEOPLE HAVE NOW INHERITED A CLEVER LITTLE ROUTINE FOR 'CHAI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GING) PROGRAMS. I HAVE NEVER LIKED YOUR AWFUL LITTLE 'INT' FIL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REATE BETTER ONE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CK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-8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SHARE THIS IN COMMON: I LIKED WHAT I SAW EXCEPT FOR THE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THE ERROR TRAPS, WHICH WERE EITHER MISSING OR POOR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TOOK FIXES ON ALL THREE, AND GIVEN THAT I SPENT ABOUT 10 MIN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MAYBE I DID A REASONABLY GOOD JOB. AMONGST THE THINGS I ADD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'PRINT CHR$(26)'; THIS BLANKS THE SCREEN ON MY ADM-3.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T'S WILL HAVE TO CHANGE THIS ONE THING. ALSO, THESE GAM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RANDOMIZED' IN SOME FASHION, BUT THAT'S A PAIN IN THE 'KEYSTER'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  G O N G 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REX REED YOU 'RASCULE', WHY DID YOU GONG THE 'CASINO BROTHERS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THEY WERE GOOD; BUT THEN AGAIN I'M TURNED ON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SH FLOAT AFTER A BIG CHEMICAL S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REED: I ONLY BET ON COCKF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WELL THAT'S IT. MEAN OLD REX WOULD RATHER BET ON A COCKF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OFF THE STAG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M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COMPACT LITTLE PROGRAM WHICH PLAYS THE GAME OF 'MASTERMI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MIND YOU OF 'BAGELS'. CLEVERLY WRITTEN !!!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 LIKED IT, AND SO WILL YOU !! THERE IS A MINOR 'BUG' WHICH CR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AGAIN, BUT IT IS OF NO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N-1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N-2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N-3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I AM BREAKING NEW GROUND IN WRITING TWO CONSECUTIVE 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 PARAGRAPHS; BUT TRUTH IS A HARD THING, EVEN FOR ME, SO HERE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ALL THREE OF THESE. I HAD BEEN SICK OF 'HANGMAN' GAMES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AME THE RAGE, BUT THESE ARE EXCELLENT !!! I HONEST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AT ALL THREE LEVELS. OF PARTICULAR NOTE IS THE VERY A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THE DATA TABLES ARE ENCRYPTED IN 'HANGMN-3'. BRAV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FEELING OF DEJA-VU ABOUT THESE. THEY MUST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E'VE RELEASED EARLIER. OTHERWISE WHY WOULD SOMEONE HAVE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IN. I REFER YOU TO REMARKS OF MINE (PUBLISHED EARLIER)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ZE' AND 'SWARMS' PROGRAMS. I SAID IT ALL THEN AND EVER SO CLEVERL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HIS 'STARTREK' - YAW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IS NAGGING FEELING THAT THIS ONE REACHES US COURTESY OF THOSE 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UPS FROM THE COMPUTER STORE IN LOS ANGELES. YOU MAY REMEMBER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ORABLE PROGRAM 'TACOS', WHICH RECEIVED A MOST LUKEWARM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LAST TIME. THIS WRETCHED LITTLE THING DOES NOTHING BUT INS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WN SLUGGISH PACE. IF THIS DID COME FROM YOU CLOWNS IN L.A.,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TAKE A VACATION. THE VILE AIR YOU BREATHE IS MAKING YOU MEA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E FROM ANYONE ELSE, MAY GOD HAVE MERCY ON US ALL. THINK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IGHT BE LIKE IF EVERYONE STARTED CREATING DELIBERATELY AWFU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THE COMPUTER. IN EITHER CASE, I PROMISE YOU THAT THIS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IN THE NAME OF INTENTIONAL CRUELTY. WITHOUT ANY RESERVA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MY INABILITY TO THINK OF AN ITEM I'VE LIKED LESS... A TRUE COW-FLO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RT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  G O N G 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JAMIE FARR, LONG OF NOSE AND CUTE OF SKIRT, WHY DID YOU GO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'SODOMOCLES THE GREEK'? I LIKED THAT ACT, BUT THEN AGAIN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WATCH BIG SHARKS NAIL THE ODD SW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F.: HE NEEDED MORE V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 : AW, 'SOD THE GREEK', TOO BAD... GET OFF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RAIN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GAME DOESN'T IT? (...BRAIN)? - DON'T BE MISLED!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HERE IS JUST ANOTHER SPELLING LAPSE. THE NAME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'MEMBRANE'... HERE'S THE SCENARIO: YOU ARE A SEMI-PERMEABL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E WHOSE JUDGMENT REGARDING NUTRIENT AND ELECTROLYTE DILUTIONS WI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THE GROWTH RATE OF THE CELLS WITHIN YOUR PHYSICAL DOMAIN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A HIGH SCHOOL BROWN-NOSE PROJECT GONE AWRY. YOU SEE, (WHO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WROTE THIS), THERE'S A LOT THEY DIDN'T TEACH YOU IN TRADE SCHOO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ONE OF THOSE SEXUALLY STIFLING MILITARY ACADEMIES): IF YOU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THIS [GAME?], THE CELLS WILL DIVIDE REALLY WELL... AND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DON'T YOU? YOU'LL HAVE TO GO INTO THE HOSPITAL FOR SURGERY,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R PERHAPS ENOUGH METHOTREXATE TO MAKE YOUR HAIR FALL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KE FROM THE SOLES OF YOUR FEET UP. NEXT FALL, WHEN YOU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INFIRMARY BECAUSE OF THAT SORE YOU'VE HAD EVER SINCE FAT *****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LL THE WAY, JUST ASK 'DOC' (THAT IS HIS NAME, RIGHT?) WHAT YOUR OL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 WAS TRYING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AMB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GREAT FILENAME!!! WHEN I SAW IT MY HEAD DANCED WITH DREAM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, EXOTIC WOMEN WEARING PERFUME I HAD NEVER SMELLED AND HIGH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EST CORNERS OF MOROCCAN CASBAHS... I GUESS I ASSUMED FRO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EANT SOMETHING LIKE "DISABUSE YOURSELF OF 'AMBER' (THE SULT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'D EVER SEEN - NOBODY EVER KNEW HER REAL NAME, BUT SHE WORE AMBER J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 EVERYWHERE (YES EVEN THERE), AND I GUESS THE NAME JUST STUCK)". IN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 8080 DISASSEMBLER, AND ALTHOUGH I'VE NEVER MET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T I CAN SUPPLY A REASONABLY ACCURATE IDEA OF HOW AN 8080 [BASIC]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AME TO PASS. LET US NOT FORGET THAT 'MBASIC' AS WE CP/M'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NLY CAME ABOUT WHEN MITS (THERE WERE NO FLOWERS AT THE WAKE) LOS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 TO MICROSOFT. BEFORE THAT, 'ALTAIR' [RETCH, GAG &amp; BARF] BASIC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TS USERS COULD INTERACT WITH THEIR MAGNETIC DISKS. THERE WAS NO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 (AS WE TAKE FOR GRANTED), JUST MITS' [DRY HEAVE] BASIC. SOM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GOTTEN SOUL WHO'D NEVER HEARD OF CP/M ('DDT' IN PARTICULAR) TRI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SURVIVE THE SOFTWARE VACUUM (WHICH BELATEDLY HELPED THEIR FINAL DEM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T YOU (THE AUTHOR) STUCK WITH MITS BECAUSE YOU'D ALREADY INVES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S CHIEF HONCHO OF THE 'BOWMAR BRAIN' USER'S GROUP. TOUGH NOOGIES,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ND 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VE GOT HERE IS AN ORIGINAL AND AN 'ENHANCEMENT'. BOTH REACH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THE PERSON WHO 'UPGRADED' THE ORIGINAL. FIRST THE ORIGINA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MPACT LITTLE PROGRAM WHICH WITH A FEW ADDED CONTROL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DYNAMITE ON A COLOR SCREEN. NEXT THE 'UPGRADE': I FEAR THE T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'ANGEL-DUST' (PHENCYCLIDINE) POISONING ARE EVIDENT HE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GOOD MIND CORRODED BY THAT FILTHY DRUG... IF YOU (UPGRADER)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FROM THAT BAG OF GLUE YOU ARE SNIFFING TO HEAR A LITTLE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CRITICISM, IT WOULD BE THIS, "LEAVE WELL ENOUGH 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OLD CONTEST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, THE LAST CONTEST OFFERED A MODEST PRIZE TO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PPLY THE BEST ALGORITHM FOR 'RANDOMIZING' MICROSOFT DISK BASIC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INNER, BUT I CAN'T TELL YOU MUCH MORE THAN JUST THAT.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SE PAYCHECKS ARE SIGNED BY MR. XITAN) DOES NOT WANT THE PUBLI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. THE WINNING SOLUTION WHICH HE PROVIDED IS ALSO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ATION BECAUSE IT MATCHES BYTE FOR BYTE THE (SHORT!)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XITAN BASIC USES FOR EXACTLY THE SAME PURPOS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A COP-OUT WHEN I HEAR ONE, SO I'LL GIVE YOU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ARE. THE MYSTERY ROUTINE IS INVOKED VIA THE 'USR' CALL TO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LESS THAN 0.05 K) WHICH CAN RESIDE JUST ABOVE BASIC OR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IN FACT, THE WINNING ENTRY IS SO COMPACT, THAT IT CAN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0100H, AND NOT CONFLICT WITH THE REST OF CP/M !!! . NATURAL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Z-80. HOPING I DON'T LOSE A VALUABLE ALLY, I'LL TELL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: THE Z-80 HAS A REFRESH ('R') REGISTER WHICH CAN BE REA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. EVERY SINGLE TIME SOME CHEAPO DYNAMIC MEMORY REQUIRES A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FRESHMENT, THE VALUE OF THE 'R' REGISTER IS CHANGING... IMAG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NEW CONTEST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ISSUE IS THE 'PRIVACY' COMMAND IN THE NEWEST TDL, OOPS X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IC. HERE ARE THE RULES: CAN THIS COMMAND BE BYPASSED (WE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, IF ONLY USED AS XITAN SUGGESTS) OR CAN'T IT (IF ONE CAN ADD SOM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SUBTERFUGE)? TONY AND I HAVE CROSSED SWORDS ON THIS ISSUE, AND I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STY PRIZES TO THE WINNER (NO MATTER WHAT THEY 'PROVE')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 ANGELES AREA</w:t>
        <w:tab/>
        <w:t>DENISE, MICHELLE, LAUR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 AREA</w:t>
        <w:tab/>
        <w:tab/>
        <w:t>NICOLE, SUSAN, SUZIE &amp;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FRANCISCO AREA</w:t>
        <w:tab/>
        <w:t>ADRIENNE, LEE, SHEILA &amp; DAN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COLORADO</w:t>
        <w:tab/>
        <w:t>LOUISE, DEBBIE, KARIN, 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Z, ELIZABETH... THE LI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 ON FURTHER, BUT NO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EDS M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WEST</w:t>
        <w:tab/>
        <w:tab/>
        <w:tab/>
        <w:t>BARBIE, JEANETTE, LOR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THEAST</w:t>
        <w:tab/>
        <w:tab/>
        <w:t>PENNY, SUSAN (ANOTHER) &amp;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 CENTRAL AREA</w:t>
        <w:tab/>
        <w:t>PAM, CAROL &amp; JILL (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WEST AREA</w:t>
        <w:tab/>
        <w:tab/>
        <w:t>CAROLE &amp; JEAN TH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TH CENTRAL AREA</w:t>
        <w:tab/>
        <w:t>DARLA &amp; PATTI (I USED TO 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  <w:tab/>
        <w:tab/>
        <w:tab/>
        <w:t>TOO NUMEROU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XICO</w:t>
        <w:tab/>
        <w:tab/>
        <w:tab/>
        <w:t>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SEAS</w:t>
        <w:tab/>
        <w:tab/>
        <w:t>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DY ON THE ABOVE LIST IS REAL, BEAUTIFUL AND FRIENDLY (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).  HERE'S THE GOOD PART - I HOPE A PRETTY LADY IS THE WINN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IZE WILL BE REALLY SPECIAL (I HOPE I DON'T SOUND IMMODEST)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IS BURNING SHORT IN MY OVERWORKED FINGERS, MY EYES ARE GETT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SETTE IS TRYING TO FIX MY ZIPPER (WHICH WAS NEVER EVEN BROKEN);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'S TIME TO MOVE ALONG... I HOPE YOU ALL HAD A GOOD SUMMER..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HO READ THIS, GET IT WHILE YOU'RE YOUNG - TO THE LADIES, STAY MOI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LOVE YOU ALL (REALLY I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 TOO, ZO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