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GE2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E2 is a versatile macro processor developed by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. Waite.  Operating on a generalized pattern recognition princi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be used for language translation, textual data fil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printer output formatting, batch file editing and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table (storage and retrieval under user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ithmetic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controlled iteration (search for specific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controlled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 and unconditional branching (sk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channe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outpu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traceback showing all macro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y transp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applications are an order of magnitude simpler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TAGE2 than with conventional algorithmic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K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i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lots of memory for large applications (language 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code is very cryptic in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E2 is in the public domain and is document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ementing Software for Non-numeric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W. M. W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73  Prentice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9 and appendix A include STAGE2 user information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s and implementation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E2 is also documented by the author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ommunications of the AC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 13 / Numb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ly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s 415-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2 for CP/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8080 implementation was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ck Cur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43 NW 54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ttle, Washington  9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06) 784-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S FROM THE VERSION DISTRIBUTED BY WA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length lines for input and output (132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riage return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feed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ll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riage return and line feed on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5 implemented for consol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E2 is modeled on an abstract machine called the FLUB machine.  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s for First Language Under Bootstrap.  The FLUB machin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up of three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er field</w:t>
        <w:tab/>
        <w:tab/>
        <w:t>16 bits in this CP/M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field</w:t>
        <w:tab/>
        <w:tab/>
        <w:t>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 field</w:t>
        <w:tab/>
        <w:tab/>
        <w:t>8 bits (only two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value field is sometimes used to hold string length,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limited to 255 characters maximum.  Under some circumst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field is considered to be signed so that string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7 characters may cause strange results, but NOT a crash.  STAGE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s to be extremely well protected against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pointer field is used for arithmetic operations,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to the range -32767 to 32767.  -32768 causes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character stored by STAGE2 takes 1 FLUB word or 4 byt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VERSION 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651 Third Avenu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York, NY  10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()!&amp;(%$#"#"%!!$(%!##!(!$!!$=(00(!#=!! so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.DOC</w:t>
        <w:tab/>
        <w:t>For the STAGE2 novice - star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DOC</w:t>
        <w:tab/>
        <w:tab/>
        <w:t>STAGE2 I/O summary and command lin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.DOC</w:t>
        <w:tab/>
        <w:t>Introduction to the STAGE2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.DOC</w:t>
        <w:tab/>
        <w:t>STAGE2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X.S2M</w:t>
        <w:tab/>
        <w:tab/>
        <w:t>Assembly Language eXtension translato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X-.DOC</w:t>
        <w:tab/>
        <w:t>Notes on ALX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XTEST.ALX</w:t>
        <w:tab/>
        <w:t>Test case for the AL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.ALX</w:t>
        <w:tab/>
        <w:t>Sample program (in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B.ALX</w:t>
        <w:tab/>
        <w:tab/>
        <w:t>TDL video display driver for H19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O.ALX</w:t>
        <w:tab/>
        <w:tab/>
        <w:t>CP/M console I/O with PMMI modem in "parall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INP</w:t>
        <w:tab/>
        <w:t>Macros and source for memory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.S2M</w:t>
        <w:tab/>
        <w:t>Macros to demonstrate interactive use of STA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.S2M</w:t>
        <w:tab/>
        <w:t>Macros for interactive exercise of most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 few processor functions.  This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reading the INTRO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OP.SRC</w:t>
        <w:tab/>
        <w:t>Initialization and input/outpu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IO2.SRC</w:t>
        <w:tab/>
        <w:t>General CP/M disk input/outpu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IO2-.DOC</w:t>
        <w:tab/>
        <w:t>Documentation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OP$.SUB</w:t>
        <w:tab/>
        <w:t>Submit file for creating IOOP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T1.FLB</w:t>
        <w:tab/>
        <w:t>FLUB translation test progr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D1.DAT</w:t>
        <w:tab/>
        <w:t>Test data for FL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T2.FLB</w:t>
        <w:tab/>
        <w:t>FLUB translation test progr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D2.DAT</w:t>
        <w:tab/>
        <w:t>Test data for FL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G2.FLB</w:t>
        <w:tab/>
        <w:t>Source program for ST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2T.DAT</w:t>
        <w:tab/>
        <w:t>Test data for STA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UB8080.S2M</w:t>
        <w:tab/>
        <w:t>STAGE2 macros for translating FLUB into 8080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G2SUP.ASM</w:t>
        <w:tab/>
        <w:t>Support routines for the FLUB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G2MATH.ASM</w:t>
        <w:tab/>
        <w:t>16 bit math routines for the FLUB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UB$.SUB</w:t>
        <w:tab/>
        <w:t>Submit file for assembling FLT1, FLT2 or ST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