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MUG volume 55,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/04/81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reated this file is an attempt to supp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iles which do not have a separate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have their own separate .DO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U, EPROM, SWAP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/.ASM, /.COM, /D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M. Kodis, author, says: The "slant" program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ich may contain several program invoca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.SUB file is built with these commands.  This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asm copy; load copy; dir copy*.*; type copy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a file containing commands to assemble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'copy', search the directory for all cop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 COPY.P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ORIG.ASM, BMAPORI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ren Guimont wrote this "bit map print" program f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because the ALLOC program (CPMUG vol 40 the latest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d for CP/M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BMAPORIG or BMAPORIG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BMAPORIG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th Petersen's program is self documenting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RCK with no operands.  It then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K [drive:]&lt;filename.filetype&gt;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K MYFILE.ASM Check only MY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K *.ASM</w:t>
        <w:tab/>
        <w:t>Check all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K *.* F</w:t>
        <w:tab/>
        <w:t>Check all files and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esults &lt;CRCKLIST.CR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documenting via "D HEL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, ft are specific, afn aft may be ambiguous (? and *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SET</w:t>
        <w:tab/>
        <w:tab/>
        <w:t>sets all filenames on disk into 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shows added/erased files since D SE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DD fn.ft</w:t>
        <w:tab/>
        <w:t>adds a file to D.COM ("registers"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EL afn.aft</w:t>
        <w:tab/>
        <w:t>deletes a file from D.COM ("unregisters"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U</w:t>
        <w:tab/>
        <w:tab/>
        <w:t>to Clean Up by selectively adding, er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fn,aft</w:t>
        <w:tab/>
        <w:t>5-up directory list (e.g. D *.* or D *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void fn of SET, ADD, DEL, C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.COM, DUH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Norris put some documentation in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80 file.  NOTE this is not DU itself, but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r for DU.  It appears you would have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twice, once for each address.  DUH then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the two .COM versions of DU, and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versio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documenting via "FMAP H":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 by Ward C. Help:</w:t>
        <w:tab/>
        <w:t>FMAP fn.ft [option][.sub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n.ft: ? and *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</w:t>
        <w:tab/>
        <w:t>Console out?</w:t>
        <w:tab/>
        <w:t>To disk as:</w:t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  <w:tab/>
        <w:t>--------</w:t>
        <w:tab/>
        <w:t>----------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  <w:tab/>
        <w:t>Y (ac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  <w:tab/>
        <w:t>Y +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  <w:tab/>
        <w:t>Y</w:t>
        <w:tab/>
        <w:tab/>
        <w:t>$1 $2fn.ft $3</w:t>
        <w:tab/>
        <w:t>for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  <w:tab/>
        <w:t>Y</w:t>
        <w:tab/>
        <w:tab/>
        <w:t>fn.ft</w:t>
        <w:tab/>
        <w:tab/>
        <w:t>UCA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  <w:tab/>
        <w:tab/>
        <w:tab/>
        <w:t>fn.ft n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  <w:tab/>
        <w:t>Y + seq# + 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  <w:tab/>
        <w:t>N</w:t>
        <w:tab/>
        <w:tab/>
        <w:t>$1 $2 $3fn.ft</w:t>
        <w:tab/>
        <w:t>SUBMI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  <w:tab/>
        <w:t>N</w:t>
        <w:tab/>
        <w:tab/>
        <w:t>fn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  <w:tab/>
        <w:t>N</w:t>
        <w:tab/>
        <w:tab/>
        <w:t>$1 $2fn.ft$3</w:t>
        <w:tab/>
        <w:t>SUBMIT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n</w:t>
        <w:tab/>
        <w:tab/>
        <w:tab/>
        <w:t>Users group catalog nnn to -CATALOG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s: .S selects names as listed; .P output to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Unn selects only user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amples might make things clea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fmap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 V2.3 - 10/04/81  FMAP 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YP EX RC #K EXT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 xml:space="preserve"> ASM 00 1F 04 1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ORIG ASM 00 4E 10 02-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</w:t>
        <w:tab/>
        <w:t xml:space="preserve"> ASM 00 80 16 8D-9C</w:t>
        <w:tab/>
        <w:t>---- DUU.ASM is 3 extent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</w:t>
        <w:tab/>
        <w:t xml:space="preserve"> ASM 01 80 16 9D-AC</w:t>
        <w:tab/>
        <w:t xml:space="preserve">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</w:t>
        <w:tab/>
        <w:t xml:space="preserve"> ASM 02 5F 12 AD-B8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</w:t>
        <w:tab/>
        <w:t xml:space="preserve"> ASM 00 3D 08 43-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</w:t>
        <w:tab/>
        <w:t xml:space="preserve"> ASM 00 0D 02 0C-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  <w:tab/>
        <w:t xml:space="preserve"> ASM 00 5E 12 C0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E</w:t>
        <w:tab/>
        <w:t xml:space="preserve"> ASM 00 17 03 4D-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</w:t>
        <w:tab/>
        <w:t xml:space="preserve"> ASM 00 17 03 CC-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COPY ASM 00 70 14 66-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RN  ASM 00 80 16 1B-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RN  ASM 01 35 07 2B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FILES, 123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is the ext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is the hex record (sector) count.  Someone ask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fferent for double density.  No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cal" sector count, i.e. in 128-byte "chun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K is the decimal number of K in the extent.  Th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s single/double density, i.e.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allocates in 1K blocks, double in 2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 is the physical location, in hex, of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ous blocks are shown as nn-mm;  If a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-contiguous" (none were on this disk)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how up as "nn-mm,oo-pp,qq,rr-ss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 on extents: a file is allocated in blocks of 1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K, etc, on disk, depending upon the density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n block 0, and usually occupies blocks 0 and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placed on an empty disk starts in block 2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 keeps track of 16 blocks;  in doub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eps track of 8 blocks, because each block is 2K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applied to larg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P.H. Lee, in the .ASM file,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N     - EQUIVALENT TO STAT LST:=L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FF    - EQUIVALENT TO STAT LST:=T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uthor, Terry Lewis, writes: Changes directo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making program available to different us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program on disk.  Changes only th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PIP.COM 5&lt;cr&gt;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*.ASM 3&lt;cr&gt;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T?T.C?L 4&lt;cr&gt;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any ambiguous or)   ( Desired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(unambiguous CPM )   (USER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 filename.typ   )   ( 0 to 15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pecified will be changed from their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user number specified as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y will no longer exist under the old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show up under the new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E.ASM, NOT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originally distributed on volume 29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had many memory "hits" in it.  Martin E. Nason f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its so it would re-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used to add comments to .ASM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sparse" comments.  It types the file, and on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have a comment, prints the line, a ta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, then awaits input.  If you press return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without the "tab;".  Anything you type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quate documentation to implement it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t.BAS, 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Bill Norris says: UN.COM is us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BASIC programs. TestProt.BAS is a simp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has been written in MBASIC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 (No real reason for including it though..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ile it, the program will run a LOT slo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otects protected programs.  No o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ther than that which is part of the .COM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acts as both a normal executable program,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( It may be sent to the console via 'A&gt;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.COM'.  Also, part of the above documentation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f the user types 'UN HELP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RN.ASM, XREFPR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P.H. Lee modified CPMUG XREF from volume 8 (or 36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PR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XREFPRN name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directly to the CP/M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