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PUT/OUTPUT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output</w:t>
        <w:tab/>
        <w:tab/>
        <w:t>bit bucket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input</w:t>
        <w:tab/>
        <w:tab/>
        <w:t>normal input channel (macros &amp;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input/output</w:t>
        <w:tab/>
        <w:t>scratch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output</w:t>
        <w:tab/>
        <w:tab/>
        <w:t>default output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output</w:t>
        <w:tab/>
        <w:tab/>
        <w:t>second output channel (usually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input/output</w:t>
        <w:tab/>
        <w:t>console channel (for interactive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-9</w:t>
        <w:tab/>
        <w:t>not implemented   could be made additional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nd/or punch &amp; read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&lt;chan3&gt;[,&lt;chan4&gt;]=]&lt;chan1&gt;[,&lt;chan1&gt;[,&lt;chan1&gt; ... 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catenation allowed on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 ] optional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GE2 ALXTEST.ASM,LST:=ALX.S2M,ALXTEST.AL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GE2 TERM.ASM,TERM.LST=ALX.S2M,TERM.AL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GE2 DEMO.S2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GE2 CH3,CH4=MEMORY.I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GE2 INTERACT.S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</w:t>
        <w:tab/>
        <w:tab/>
        <w:t xml:space="preserve">  1</w:t>
        <w:tab/>
        <w:t xml:space="preserve">  2</w:t>
        <w:tab/>
        <w:t xml:space="preserve">  3</w:t>
        <w:tab/>
        <w:t xml:space="preserve">  4</w:t>
        <w:tab/>
        <w:t xml:space="preserve">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 devices</w:t>
        <w:tab/>
        <w:t>disk</w:t>
        <w:tab/>
        <w:t>disk</w:t>
        <w:tab/>
        <w:t>disk</w:t>
        <w:tab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:</w:t>
        <w:tab/>
        <w:tab/>
        <w:t>CON:</w:t>
        <w:tab/>
        <w:t>CON:</w:t>
        <w:tab/>
        <w:t>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ST:</w:t>
        <w:tab/>
        <w:t>L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UL:</w:t>
        <w:tab/>
        <w:t>N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</w:t>
        <w:tab/>
        <w:tab/>
        <w:t>error</w:t>
        <w:tab/>
        <w:t>disk</w:t>
        <w:tab/>
        <w:t>CON:</w:t>
        <w:tab/>
        <w:t>LST:</w:t>
        <w:tab/>
        <w:t>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nel 2 file name is fixed  STAGE2.C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nel 5 is always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itional device name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: = KBD: = TTY: = C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ST: = L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abs are NOT expanded for the list device (sorry about th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