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AT, or BEWARE THE PRESUMED WONDERFUL, FRIENDLY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in the description below, every effor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de to remove booby-traps from this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wn several assemb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can process this text correctly, e.g. the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mentio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TEL standard mnemonics is not a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assembler does not have occasional wierd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uggest you approach the use of the source co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"project" of a few evenings wrestling, or in a bad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c.asm file contains the source code for the tiny-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, close to what is in Appendix A of the Ow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ffers in these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4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eight patches XX through XX8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have been moved i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, when assembled, slight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will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4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All P operands are changed to PSW in PUSH P and POP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4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labels POP and PUSH are changed to POP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 OUT is changed to BL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no labels "collide" with operator mnemon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ssemblers complain at attempts to put -1 into a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At 2094 the DB -1 is changed to DB 0FFH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4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In the subroutine DREM the locals are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, DR3 and DR4 (locations 2145-216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OR the local WHERE is now FWHERE (2773-282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LD the local DONE is now DONEMSG (2cd8, 2d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no symbols are used twice, an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can be assembled in one b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4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All $+n address are removed, and changed to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ig non-standard area; the meaning of $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use is poor practice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4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The comment on line 260d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"latest and best" assembler didn't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4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These mods to the installation area ar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P/M (*) installation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is 1 (not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CK is 1a00 (not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ddresses for INC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address allocations are realistic o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4K CP/M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4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The origin is at 600h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ing tc.asm will give a working tiny-c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stallation code ctc.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e listing in Appendix A will not be vali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a TC.COM from the TC.AS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TC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CTC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(and read)TC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(and read) CTC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lower case instructions below,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DDT (type ^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23 segments under any name you want for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type 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should work just like the TC.COM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AVEAT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CP/M 1.4 assembler maps all litera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an assembler that doesn't do thi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se skip this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may want an upper case version of tiny-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 you are left with the exerci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PPS to upper case lite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ost likely you will have to change thes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o the unwanted case 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ddresses are for the new assembled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Appendix A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ll alphabetics (all but the null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663 through 20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e FF at the end. It signals to sto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four letters 'main' starting at 1326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x at 1373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a at 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891 is 'z'+1 which mus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hanges are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dd hex 20, i.e.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4's to 6's and leading 5's to 7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making the changes use the D command to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nd verify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this can be done using DDT, before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do the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ly, it only takes 5 minutes or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WHY IT ALL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TC code cheats, by calling a few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it needs to know the subroutine's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EQU statements in CTC.ASM with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have to be changed to addresses pro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EQU's to 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