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ORTV.DOC (vevised 1/14/8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Brief commentary on the use of SORT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by Ward Christens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RTV is a "simple" sort program for variable length (CR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) record files, i.e. the typical CP/M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s of things.  It defaults to sorting from the 1st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ine, but can skip past any particular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ccur in the file.  The file being sorted mus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emory.  You may write back to the input file,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.  /// A typical use would be to sort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to filetype sequence, i.e. names.sub from FM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: If you want to sort "files.nam" into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: SORTV FILES.NAM;  To sort a list of names (as pr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ced by FMAP *.* Q, for example) by filetype: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V NAMES.SUB @.  The "@" means to sort "at", and the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at the period.  Note EACH line must have the skip-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pecified.  To sort a file skipping a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ma, and 2 spaces: "SORTV NAME @.,  " where you put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 after the ",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general way to execute SORTV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back to file in place:   SORTV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write to another: SORTV inputname outpu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hould want to use a tab as a skip charact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either specify an output filename, or use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." for the output name (causes input to be overlai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)  This is because CP/M doesn't like having a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l character in a place it considers to be a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 of its two it may take on a command).  Thus to 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b, a period, and another tab, writing "FILE"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:  SORTV FILE . @^I.^I  where "^I" means you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tab" key.  If you typed: SORTV FILE @^I.^I CP/M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 the command because it thinks you are put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into the second (output) filename.  P.S. bug: fi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with cr/lf.  Enjo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Ward Christensen  01/14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