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terface between North Star BASIC (Rel 4) and CPM (V1.4 and 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.  This interface allows almost all of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and capabilities to be used on any CPM system. 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, the interface will run on Cromemco CDOS (V1.07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describe the interface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NORTH STAR DOS TO CPM COMM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familiar with North Star DOS and CPM,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onjunction with the North Star BASIC (Rel 4) which runs on 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rth Star DOS</w:t>
        <w:tab/>
        <w:tab/>
        <w:t xml:space="preserve">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ist directory</w:t>
        <w:tab/>
        <w:t xml:space="preserve"> LI&lt;Unit #&gt;</w:t>
        <w:tab/>
        <w:t xml:space="preserve">   DIR (use Ctl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ggl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reate file</w:t>
        <w:tab/>
        <w:tab/>
        <w:t xml:space="preserve">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ype 2</w:t>
        <w:tab/>
        <w:tab/>
        <w:tab/>
        <w:tab/>
        <w:t xml:space="preserve">   None; cre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ocat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pace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SAV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AAAAAA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ype &lt;&gt;2</w:t>
        <w:tab/>
        <w:tab/>
        <w:tab/>
        <w:tab/>
        <w:t xml:space="preserve">   In CPM,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umm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reate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f NNN bl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ing SAVE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AAAAAAA.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=type. 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use CREAT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elete</w:t>
        <w:tab/>
        <w:tab/>
        <w:t xml:space="preserve"> DE</w:t>
        <w:tab/>
        <w:tab/>
        <w:t xml:space="preserve">   Use CPM's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mpact</w:t>
        <w:tab/>
        <w:tab/>
        <w:t xml:space="preserve"> CO</w:t>
        <w:tab/>
        <w:tab/>
        <w:t xml:space="preserve">  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is. 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y allocates &amp;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ocate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ype</w:t>
        <w:tab/>
        <w:tab/>
        <w:tab/>
        <w:t xml:space="preserve"> TY</w:t>
        <w:tab/>
        <w:tab/>
        <w:t xml:space="preserve">   Not requ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Load &amp; execute</w:t>
        <w:tab/>
        <w:t xml:space="preserve"> GO</w:t>
        <w:tab/>
        <w:tab/>
        <w:t xml:space="preserve">   None.  Al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</w:t>
        <w:tab/>
        <w:tab/>
        <w:tab/>
        <w:tab/>
        <w:t xml:space="preserve">   programs lo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xecute at 100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Jump to address</w:t>
        <w:tab/>
        <w:t xml:space="preserve"> JP</w:t>
        <w:tab/>
        <w:tab/>
        <w:t xml:space="preserve">  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Copy file</w:t>
        <w:tab/>
        <w:tab/>
        <w:t xml:space="preserve"> CF</w:t>
        <w:tab/>
        <w:tab/>
        <w:t xml:space="preserve">   Use P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e SYS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py disk</w:t>
        <w:tab/>
        <w:tab/>
        <w:t xml:space="preserve"> CD</w:t>
        <w:tab/>
        <w:tab/>
        <w:t xml:space="preserve">   Use PIP &amp;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ad &amp; write</w:t>
        <w:tab/>
        <w:tab/>
        <w:t xml:space="preserve"> RD, WR</w:t>
        <w:tab/>
        <w:tab/>
        <w:t xml:space="preserve">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oad &amp; save file</w:t>
        <w:tab/>
        <w:t xml:space="preserve"> LF, SF</w:t>
        <w:tab/>
        <w:tab/>
        <w:t xml:space="preserve">  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vailable.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ing DD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CPM.  A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ssume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s at 100H; e.g., use 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amp; .3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ype 2 &amp; 3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Initialize disk</w:t>
        <w:tab/>
        <w:t xml:space="preserve"> IN</w:t>
        <w:tab/>
        <w:tab/>
        <w:t xml:space="preserve">   Use a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 careful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estro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Diagnostic</w:t>
        <w:tab/>
        <w:tab/>
        <w:t xml:space="preserve"> DT</w:t>
        <w:tab/>
        <w:tab/>
        <w:t xml:space="preserve">   Use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gram. 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ul;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NORTH STAR BASIC COMMANDS (REL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apabilities of the interface with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REATE - Will create files by reserving disk space by saving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ize and type specified.  This function will b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h Star since in order to reserve disk space in CPM, you mus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of the size specified.  See item L. in the next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the disk becomes full during a CREATE.  BASIC has be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file size limit of 350 blocks.  The current limit is 409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uffice for 8" quad density.  This allows up to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reated.  -4096 (F000H) has been patched into location DF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TROY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PEN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LOS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A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WRIT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FIL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AVE - No change; file must already exi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NSAVE - No change; use if file does not exis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LOA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PPEN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RND(-1) - Will not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MEMSET and End of BASIC's Memory - MEMSET will give an ARGUMENT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set the address at BDOS or above.  The end address of memo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BDOS-1 when BASIC is first loa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BSPC - BASIC has been patched at 817H to echo th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-H = 8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LINECT - BASIC has been patched at 80EH to a line length of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PECIAL FEATUR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rives 1 and 2 in North Star DOS/BASIC are synonomous with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PM does not allow you to SAVE a file larger that available memory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rge data files to create, you must create several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technique above and concatentate them using the PIP 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ature.  The size of the large file should equal the sum of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iles.  It is recommended that you create a file in BA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; it is easier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interface has an added feature which allow you to freeze and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the Control-S toggle as in CPM while listing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CPM or CPM derivative must have a standard BIOS jump tabl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device jump address and standard CPM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CPM CONSOLE IN and OUT device is device number 0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CPM LIST device is device number 1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CPM PUNCH device is device number 2 in BASIC.  One suggest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device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ke sure you do not have files in the directory with the same nam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.  Except for LOAD, APPEND, SAVE and NSAVE, BASIC 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e first directory entry with a matching name and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ype.  Types with more than one charac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base or start address of BASIC is 800H (2048D).  The interfa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.  A jump table equivalent to that in North Star DOS starting at 2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1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Data file directories are kept in a buffer which holds 10 open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urged on a FIFO basis.  If new files are opened and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the oldest one is purged.  Be careful that your program does no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any longer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 disk full, directory full, or file extension error give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When using CREATE and disk becomes full, the normal BAS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number will not be generated.  This is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d to be implemented.  When this occurs, the message 'DISK/DIR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 the console, and the program will abort and return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The program RETURNP.COM can be used (e.g., in L. above)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atching the program.  Just type RETURNP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The program RETURNV.COM can be used (e.g., in L. above)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atching the program or the variables.  Just type RETURNV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The programs in M. and N. above put the appropriate jump (i.e., 80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) into location 139H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To incorporate the turnkey start up of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and execute BASIC by typing NSBASI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 1000 CHAIN "program name"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ype  BY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ype  SAVE 60 NSBAS4.COM(cr) [or any program 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ype  DDT NSBAS4.COM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ype  S80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ype  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ype  .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ype  Ctl-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Type  SAVE 60 NSBAS4.COM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load and execute after loading and executing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For those using CDOS V1.07, the following patch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; use DDT or DEBUG to patch; then SAVE 60 NSBAS4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CURRENT CODE</w:t>
        <w:tab/>
        <w:tab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DH</w:t>
        <w:tab/>
        <w:tab/>
        <w:t>21H,89H,0,CDH,D4H,4</w:t>
        <w:tab/>
        <w:t>11H,9,0,19H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A4H</w:t>
        <w:tab/>
        <w:tab/>
        <w:t>CDH,D1H,4</w:t>
        <w:tab/>
        <w:tab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ADH</w:t>
        <w:tab/>
        <w:tab/>
        <w:t>CDH,D1H,4</w:t>
        <w:tab/>
        <w:tab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B5H</w:t>
        <w:tab/>
        <w:tab/>
        <w:t>21H,8FH,0,CDH,D4H,4</w:t>
        <w:tab/>
        <w:t>11H,0FH,0,19H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only apply to Revision 8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P.COM and RETURNV.COM need to be changed also. 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DT or DEBUG after the above patches are applied and BASIC resaved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using DDT; patch location 139H with JMP 804H or JMP 814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P.COM or RETURNV.COM, respectively; exit DDT with a Control-C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1 RETURNP.COM or RETUR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evision 8 is identified by a period (.) preceeding the file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CAT.  All previous versions used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