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ATION AND USE OF MIC-X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 --- --- 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R MIC-XFER, THE FOLLOWING MINIMUM CONFIGURATION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BM-FORMAT CP/M SYSTEM CONFIGURED FOR AT LEAST 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ICROPOLIS CP/M SYSTEM CONFIGURED FOR 17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SOURCE FILE 'MIC-XFER.ASM' (PROVIDED ON THIS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ABILITY FOR #1 AND #2 TO RESIDE IN THE SAME B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TIME WITHOUT ANY HARDWAR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 MICROPOLIS CONTROLLER ADDRESS (BOOTSTRAP ADDRES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N.  (THIS MAY BE DETERMINED BY INSPECT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ERS ON THE MICROPOLIS CONTROLLER BOARD, AND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ACCORDING TO THE MICROPOL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ADDRESS OF THE IBM-FORMAT CP/M WARM START VEC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N.  (THIS MAY BE DETERMINED BY EXAMIN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AND 2 IN MEMORY WHILE THE IBM-FORMAT SYSTEM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GENERATING MIC-XFER FOR YOUR SYSTEM IS TO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17K MICROPOLIS SYSTEM IMAGE ONTO AN IBM-FORMAT DISK.  THI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OOT THE IBM-FORM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RANSFER CONTROL TO THE MICROPOLIS SYSTE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T VER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&lt;MICROPOLIS BOO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ICROPOLIS SYSTEM WILL BOOT UP AND SIG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REATE A SYSTEM IMAGE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GEN VER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DRIVE NAME (OR RETURN TO SKIP)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 DRIVE NAME (OR RETURN TO REBOOT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SAVE 36 MIC1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RANSFER MIC17.COM TO THE IBM-FORMAT SYSTEM BY TYPING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CROPOLIS SYS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DDT MIC1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T VER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&lt;IBM-FORMAT WARM STAR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BM-FORMAT SYSTEM SHOULD WARM-BOOT AND PROMPT.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SAVE 36 MIC17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 COPY OF YOUR MICROPOLIS CP/M ON AN IBM-FORMAT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USTOMIZE MIC-XFER.ASM FOR YOUR MICROPOLIS CONTROLLER, AND THE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COMBINE IT WITH MIC17.COM. 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ETERMINE THE CORRECT VALUE FOR THE SYMBOL 'MCTL' IN MIC-X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AY BE CALCULATED BY ADDING 200H TO THE MICROPOLI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RESS.  FOR EXAMPLE, IF YOUR MICROPOLIS BOOT ADDRESS IS F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THE CORRECT VALUE OF 'MCTL' IS FA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DIT THE CORRECT VALUE OF 'MCTL' FOR YOUR SYSTEM INTO MIC-XFER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'EQU' FOR 'MCTL' MAY BE FOUND ON LIN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WHILE YOU ARE IN THE EDITOR, YOU MAY WANT TO COMMENT OUT THE '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MENT IN LINE 1.  IF YOU ASSEMBLE MIC-XFER USING 'ASM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WILL PRODUCE AN ERROR, BUT THE CORRECT COD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TED.  IF YOU ASSEMBLE MIC-XFER USING 'MAC', THE '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MENT WILL BE ACCEPTED PROPERLY, AND NEED NOT BE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USING EITHER 'ASM' OR 'MAC', ASSEMBLE MIC-XFER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JECT FILE 'MIC-XFER.HEX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MERGE MIC-XFER.HEX WITH MIC17.CO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DDT MIC1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T VER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MIC-XFE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SAVE 36 MIC-XF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PLETES INSTALLATION OF MIC-XFER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-X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-XFER WILL TRANSFER ONE OR MORE FILES BETWEEN AN IBM-FORMAT CP/M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POLIS CP/M SYSTEM.  THE SOURCE DRIVE, DESTINATION DRIVE,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ER MAY BE SPECIFIED IN THE COMMAND LINE.  THE CP/M WILDCARDS '?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ARE FULLY IMPLEMENTED, MAKING MULTIPLE FILES OR EVEN WHOLE-DISK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.  MIC-XFER IS EXECUT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IC-XFER S:FFFFFFFF.TTT D: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</w:t>
        <w:tab/>
        <w:t xml:space="preserve">  IS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FFFFFF  IS THE AMBIGUOUS OR NON-AMBIGUOU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TT</w:t>
        <w:tab/>
        <w:t xml:space="preserve">  IS THE AMBIGUOUS OR NON-AMBIGUO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</w:t>
        <w:tab/>
        <w:t xml:space="preserve">  IS THE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 xml:space="preserve">  IS THE DESTINATION SYSTEM - I=IBM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M=MI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TRANSFER ALL '.COM' FILES ON IBM-FORMAT DRIVE B TO MI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IC-XFER B:*.COM A: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ECUTING, MIC-XFER WILL REPORT EACH FILENAME AS IT IS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ERRORS WHICH MAY OCCUR.  AN ERROR ON ONE FILE OF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ILL NOT ABORT THE TRANSFER OF THE REMAINING FILES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TERRUPTED BY STRIKING CONTROL-C, WHICH WILL BE RECOGNI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URREN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