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A Procedure for Generating .CRL Files at the Assembly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Source Level Using Microsoft's MACRO-80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May, 1980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William C. Colley, III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305 Memorial Dr. -- #518B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Cambridge, MA 02139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ph. (617)258-1204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MACRO-80 has the pseudo-ops .PHASE and .DEPHASE,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.CRL files directly from assembly source without any ted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patching.  The procedure will be described below, and will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example file enclosed which is part of a tape-disk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for talking to a COSMAC elf and contains 2 func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eps in generating the assembly source are easily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code itself is written.  They ar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Set up MACRO-80 for the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Build the directory for the functions in the .CR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Write functions which consist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 A list of needed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 the length of the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 dummy jump instructions for the BDS C lin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 the code itself with relocation targets mar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  and a relocation table for th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Mark the end of the package for the BDS C lin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MACRO-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up for MACRO-80 is simple.  Declare the whole pack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n absolute segment (ASEG) and set the origin to 0.  This ma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load at location 0 in mem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th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entry is made up of a DB to define the funct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and a DW to define its address.  The last charac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name must have the upper bit set.  Function 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-CHARACTERS MAXIMUM.  The argument of the DW statement is a label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t the beginning of the list of functions needed by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in the DB.  For 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     'FUNCTIO','N' OR 80H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     FU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     80H             ;This terminates th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     NXTA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1:    &lt;list of needed functions for FU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has one entry for each function, 31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.  The directory is terminated by a null entry with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END statement of the package as its DW argum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directory should be an ORG statement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start at location 512+5.  Note that this reserves the full 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for the directory, and takes care of the 5 reserved byte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code portion of the .CRL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the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begins with a list of the names of the C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by the function being written.  Note that the first it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st will bear the label referred to the the DW statem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For 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1:    DB      'GOFORI','T' OR 80H     ;Note that the uppe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     'GNUR','D' OR 80H       ;bit is set on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    ;here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     0                       ;A null term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i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the length of the function must be inserted.  The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alculate this with a couple of cleverly placed labels, so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it yourself?  This also causes the assembler to ad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when you modify and reassemble the program during debu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of body label is placed on the first line of cod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, and the end of body label is placed JUST AFTER the la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de.  For examp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     ENDFN1-BEGF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FN1:  &lt;code goes her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FN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comes the sneaky part.  In the definition of .CRL file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de must execute from location 0 despite the fact that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loaded anywhere in memory.  In particular, the directory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ed locations 0-0204H.  MACRO-80 allows assembly of code load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ddress to be done as if it were loaded at some other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.PHASE directive.  Thus, the code after the leng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(the ... in the sample above) is the single statemen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HASE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pecified any functions in the list of need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, you must start the code with a list of JMP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needs to be one JMP per function in the needed function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if our FUN1 calls four functions, the beginning of the cod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like thi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FN1:  JMP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ctual code goes her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FN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jump table, you just type in your code.  To ai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ing the relocation table, you should flag lines of co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references to addresses in the function with distin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.  I use A.1, A.2, A.3,...  for the first function in a pack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1, B.2, B.3,... for the second function, and so forth. 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references in jump instructions, call instructions, L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that load local table base addresses, LHLD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eference local ram locations, etc.  Note that calls to BDS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should call the JMP instruction in the jump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the particular function in the list of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remark is in order:  DO NOT KILL BC.  Your BDS C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a painful death if you murder the stack frame pointer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he BC pair, push and pop.  HL, A, and the flags may be ki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have no experience with DE as I push it as a matter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turn value of the subroutine goes back in H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pile the relocation table for the function, you'll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of the relocation table (in words) and a DW statement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arkers placed in the code as per the paragraph before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     (ENREL1-$)/2    ;Note that the assembl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     A.1+1           ;count these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     A.2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     A.3+1           ;THE +1 IS IMPORTANT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REL1:  DW      A.25+1          ;A pretty big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ll relocation table looks like thi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REL1:  DW      (ENREL1-$)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end of function label (ENDFN1 in the above exampl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get the assembly program counter back on course, so 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lin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EP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functions are in the same form as the fir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ing the End of the 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rk the end of the package for the BDS C linker, put 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referred to by the null directory entry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s follow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XTAD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ing the b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 have the source file, you hack on it with MACRO-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NK-80 as follow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M80 =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fatal erro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L80 /D:0,/P:0,FILENAME,FILENAME.CRL/N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 below loader memory, move anyway (y/n)?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ERA FILENAME.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, I have assumed that MACRO-80, LINK-80, and FILENAME.M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 on the currently logged-in disk drive.  It's not required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life simpl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ow have FILENAME.CRL which you feed to CLINK just li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 C program.  Go to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