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ast Minute) Notes to purchasers of Z-80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documentation  in  user's  manual  was updated 20 March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pdated 20 March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Z-80 FORTH version 1.13.  Please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documentation  before  you  begin  using  the  interpreter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copy the files onto a fresh disk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 and   store  the  distribution  disk  as  a  backup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is damaged by a software or  hardware  accid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cannot  be  recovered,  return  it  with  $6.00 for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and handling and a replacement disk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rocedure  may  be  used to install Z-80 FORT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lace a  diskette  on  drive  A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 system  and  a  copy  of 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arch program SUBMIT.  The diskett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least 150 k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lace the FORTH distribution diskette  i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, and type control/C (^C) to lo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n response to the CP/M cu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&gt;submit b:forth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ait  for  the  transfer operation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ocumentation files are  not  copi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require technical assistance, please call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 at  (213)  390-9292  or write to Laboratory Microsystems, 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 Street, Los Angeles, CA 90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release version 1.14 of Z-80 FORTH in  June,  1981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package  will  include  full  floating  point  arithmetic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at cold start, and expanded disk handling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age will be completely  upward  compatible 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3.   A  hardware  assist S-100 board incorporating the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 processor will be available for applications requiring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floating point calculations.  Owners of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Z-80 FORTH will be able to purchase an update to version 1.14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new  applications are under development including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ackage.  Those who purchased Z-80 FORTH by mail ar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and will be notified automatically when the new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leased.  If you obtained Z-80 FORTH from a retail outle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dded to the mailing list, send your name  and  addr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 Beethoven Street, Los Angeles, CA 90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 suggestions  for  improving  Z-80  FORTH  ar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COPY.COM has been  recently  added  to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program may be used to transfer FORTH text scree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existing disk files, or to create new screen files. 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 and error messages make  use  of  the  program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slight error in the User's guide regarding console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names and screen numbers need be terminated with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Single character responses do not requir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umber may be one to three digits.  If not suppli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the  disk  drive  defaults  to  the current drive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faults to ".SCR".  An  example  of  program  exec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s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80 FORTH Screen Copy Utilit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1 Laborator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ource file name:</w:t>
        <w:tab/>
        <w:tab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destination file name: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file = </w:t>
        <w:tab/>
        <w:tab/>
        <w:tab/>
        <w:t>b:forth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tination file = </w:t>
        <w:tab/>
        <w:tab/>
        <w:t>b:use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to proceed? (Y/N)</w:t>
        <w:tab/>
        <w:tab/>
        <w:t>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t be created? (Y/N)</w:t>
        <w:tab/>
        <w:t>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creen number:</w:t>
        <w:tab/>
        <w:tab/>
        <w:t xml:space="preserve">&gt; 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# 0004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creen? (Y/N)</w:t>
        <w:tab/>
        <w:tab/>
        <w:t>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