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GE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:  06/1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:  06/17/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troductory material is the propert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k Cur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3 NW 5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ttle, Washington  98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copy 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terial may NOT be used for publication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2 PROGRAMMING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2 is unlike conventional languages and require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a different way of approaching a problem.  By its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2 forces a top down approach to problem solving using ste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inement and recursive descent.  Expect to read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 before it sinks in.  The best way to learn STAGE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udy examples and experiment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it is desired to recognize the following WH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ranslate it into assembler typ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 X &lt; Y )  PRINT X*Y : X = X + 1  ;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op level macro would be used to recognize the "WHILE" as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art of the recognition process the statement would be bro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parts, "WHILE", "X &lt; Y", and the rest of the lin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in the translation process is to generate a looping label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 &lt; Y" would be passed on to a set of macros design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of assembler language instructions which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expression.  Then a "jump if false" instru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to branch to the loop exi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the remainder of the line would be passed on to macro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ursively break apart multiple statement lines and proc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statement with still other specialized macro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osition of the "WHILE" statement is complete, a jum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enerated to branch to the looping label.  Finally, "W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processing is completed by generating a loop exi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ACRO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</w:t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-LT</w:t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-FALSE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</w:t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Y</w:t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ab/>
        <w:t>PRINT-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</w:t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ab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</w:t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</w:t>
        <w:tab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$($)$#</w:t>
        <w:tab/>
        <w:tab/>
        <w:t>To recognize WH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:!F13%</w:t>
        <w:tab/>
        <w:tab/>
        <w:t xml:space="preserve">    output loop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 !20%</w:t>
        <w:tab/>
        <w:tab/>
        <w:t xml:space="preserve">    macro call to parse condition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-FALSE</w:t>
        <w:tab/>
        <w:t>EXIT!F13%   output exi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!30%</w:t>
        <w:tab/>
        <w:tab/>
        <w:t xml:space="preserve">    macro call to parse remaind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</w:t>
        <w:tab/>
        <w:t>LOOP!F13%   output loop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:!F13%</w:t>
        <w:tab/>
        <w:tab/>
        <w:t xml:space="preserve">    output loop exi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------------------------- end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 $&lt;$#</w:t>
        <w:tab/>
        <w:tab/>
        <w:t>To recognize less th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</w:t>
        <w:tab/>
        <w:t>!10!F13%    output load 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-LT</w:t>
        <w:tab/>
        <w:t>!20!F13%    output compare 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------------------------- end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$:$#</w:t>
        <w:tab/>
        <w:tab/>
        <w:t>To recognize and split multip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!10%</w:t>
        <w:tab/>
        <w:tab/>
        <w:t xml:space="preserve">    macro call to process sing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!20%</w:t>
        <w:tab/>
        <w:tab/>
        <w:t xml:space="preserve">    recursive macro call to parse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------------------------- end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$;$#</w:t>
        <w:tab/>
        <w:tab/>
        <w:t>To recognize and split statement wit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!10%</w:t>
        <w:tab/>
        <w:tab/>
        <w:t xml:space="preserve">    macro call to process sing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------------------------- end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$#</w:t>
        <w:tab/>
        <w:tab/>
        <w:t>To recognize sing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!10%</w:t>
        <w:tab/>
        <w:tab/>
        <w:t xml:space="preserve">    macro call to process sing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------------------------- end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PRINT$#</w:t>
        <w:tab/>
        <w:tab/>
        <w:t>To recognize and process PRI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macro cod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------------------------- end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$=$#</w:t>
        <w:tab/>
        <w:tab/>
        <w:t>To recognize and process assignment st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macro cod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------------------------- end of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consist of a template line followed by one or m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dy lines.  The macro is terminated by an empty code bod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templates, which are terminated by a special templat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, consist of character strings with speci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characters intersp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body lines are terminated by a special code body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An empty code body line (macro terminator)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body line end character in column 1.  A speci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s used in code body lines for parame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vocation of process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a line following the special en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 as com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Templat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Template parame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 Code body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 Code body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Left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  Right br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pecial characters are user selectable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put to STAGE2.  The particular characters shown abo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bitrarily chosen for the examples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ay be used to store information into the ST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[$]=$#</w:t>
        <w:tab/>
        <w:tab/>
        <w:tab/>
        <w:t>1. Templ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3%</w:t>
        <w:tab/>
        <w:tab/>
        <w:tab/>
        <w:tab/>
        <w:t>2. Stor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>3. End of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late in line 1 contains two parameter flags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ine allowed).  For a string to match the templat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the literal characters in the order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 line.  The parameter flag characters, "$",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alanced strings including a null string.  A balanc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e containing equal numbers of left and right brac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usually "(" and "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 contains a processor function request.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"!" folowed by "F" followed by a digit specifi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en possible functions.  The "F" can actually be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or special character.  The function "3"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instructs STAGE2 to store parameter string 2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using parameter string 1 for access to memory. 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in parameter 1 is given a value in memory and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string in parame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1 is the string segment represented by the first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emplate and parameter 2 is the string segmen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second "$" in the template. 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is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 is an empty code body line or macro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for a successful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[25]=TWENTY F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1 = 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2 = "TWENTY F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s 3-9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[ABC]=HELLO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1 =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2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[EQUATION]=A=2*(B+C)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1 = "EQ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2 = "A=2*(B+C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[X=Y]=Z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1 = "X=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2 = "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for a match fail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[12]="E" MISS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 [XYZ]=SPACE AFTER "MEM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[ABC)]=UNBALANCED STR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[ABC]=UNBALANCED (STR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ay be used to print informatio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MEM[$]#</w:t>
        <w:tab/>
        <w:tab/>
        <w:tab/>
        <w:t>4. Templ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0=!11!F14%</w:t>
        <w:tab/>
        <w:tab/>
        <w:tab/>
        <w:t>5. Extract info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>6. End of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late in line 4 contains 1 parameter fl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s the string which will be used to access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escape character in line 5 is followed by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, "1", which is taken to be a reference to 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e digit, "0", following the parameter refere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code (0-8 allowed).  Conversion "0"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string unchanged to the constructe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ed line can be thought of as a scratch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at the start of a code body line scan.  In summ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characters "!10" instruct STAGE2 to append parameter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tru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character in line 5 is a literal "=" which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nstructed line.  Next is another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the digit "1".  This is another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string 1.  This time, however, the conversion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"1" which instructs STAGE2 to append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the constructed line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string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3 items have been appended to the constructe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string 1, "=", and a string from the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character in line 5 is another escape.  This tim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haracter is non-numeric indicating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request.  The next character, the digit "1",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unction.  The following digit, "4",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channel.  "!F14" causes output of the constructe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4.  When the channel number is ommitted outpu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3 by default.  Processing of line 5 is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ne 6 terminates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for successful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MEM[25]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nel 4 output = "25=TWENTY F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MEM[ABC]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4 = "ABC=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MEM[PDQ]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4 = "PDQ="       nothing stor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will also display information stored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formatted int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MEM[$]#</w:t>
        <w:tab/>
        <w:tab/>
        <w:tab/>
        <w:t>7. Templ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1!26%</w:t>
        <w:tab/>
        <w:tab/>
        <w:tab/>
        <w:tab/>
        <w:t>8. Extr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14%</w:t>
        <w:tab/>
        <w:tab/>
        <w:tab/>
        <w:tab/>
        <w:t>9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1111= 22222222222222222%</w:t>
        <w:tab/>
        <w:t>10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>11. End of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line 5, the "!11" in line 8 appends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the constructed line using parameter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.  Then "!2" is a reference to parameter 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nversion digit, "6", instructs STAGE2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ed line into the specified parameter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in clearing the constructed line to null.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ne 8 is complete as the end of line character comes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, however, to have more operations appea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code body line (i.e. "!11!26 !F14#").  The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6 in this alternative is ignored so a spac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parameter 1 still has the string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late match and parameter 2 contains the string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emory using parameter 1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request in line 9 is like that of line 5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tructed line is empty (null).  This condition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2 to use the following code body line as a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 which should not be confused with macro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of numeric characters refer to correspond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.  Non-numerics in the formatting template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line as is.  Parameter strings are inserted in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justified (leading blanks are not suppressed)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or truncated on the right depending on parame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for successful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MEM[25]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4 = "25     = TWENTY FIVE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MEM[ABC]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4 = "ABC    = HELLO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MEM[PDQ]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4 = "PDQ    =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"MEMORY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%!0 (+-*/)</w:t>
        <w:tab/>
        <w:tab/>
        <w:tab/>
        <w:t>0. Special charac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[$]=$#</w:t>
        <w:tab/>
        <w:tab/>
        <w:tab/>
        <w:t>1. Templ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F3%</w:t>
        <w:tab/>
        <w:tab/>
        <w:tab/>
        <w:tab/>
        <w:t>2. Stor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</w:t>
        <w:tab/>
        <w:tab/>
        <w:tab/>
        <w:tab/>
        <w:t>3. End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MEM[$]#</w:t>
        <w:tab/>
        <w:tab/>
        <w:tab/>
        <w:t>4. Templ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10=!11!F14%</w:t>
        <w:tab/>
        <w:tab/>
        <w:tab/>
        <w:t>5. Extract info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</w:t>
        <w:tab/>
        <w:tab/>
        <w:tab/>
        <w:tab/>
        <w:t>6. End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MEM[$]#</w:t>
        <w:tab/>
        <w:tab/>
        <w:tab/>
        <w:t>7. Templ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11!26%</w:t>
        <w:tab/>
        <w:tab/>
        <w:tab/>
        <w:tab/>
        <w:t>8. Extr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F14%</w:t>
        <w:tab/>
        <w:tab/>
        <w:tab/>
        <w:tab/>
        <w:t>9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11111= 22222222222222222%</w:t>
        <w:tab/>
        <w:t>10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</w:t>
        <w:tab/>
        <w:tab/>
        <w:tab/>
        <w:tab/>
        <w:t>11. End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#</w:t>
        <w:tab/>
        <w:tab/>
        <w:tab/>
        <w:tab/>
        <w:t>12. Templ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F0%</w:t>
        <w:tab/>
        <w:tab/>
        <w:tab/>
        <w:tab/>
        <w:t>13. Terminat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%</w:t>
        <w:tab/>
        <w:tab/>
        <w:tab/>
        <w:tab/>
        <w:t>14. End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[25]=TWENTY F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[ABC]=HELLO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[EQUATION]=A=2*(B+C)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[X=Y]=Z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[12]="E" MIS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 [XYZ]=SPACE AFTER "MEM"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[ABC)]=UNBALANCED ST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[ABC]=UNBALANCED (ST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MEM[25]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MEM[ABC]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MEM[PDQ]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MEM[25]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MEM[ABC]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MEM[PDQ]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  <w:tab/>
        <w:t>The "#" shown at the end of the inpu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al in the CP/M implementation as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is sufficient for an end of lin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ecial character when use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tor used for macro template end of 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used if it is desired to allow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in the sourc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CH3,CH4=MEMORY.I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C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CH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read by STAGE2 is used to specify the us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 xml:space="preserve">  End of template and source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</w:t>
        <w:tab/>
        <w:t xml:space="preserve">  Template parame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</w:t>
        <w:tab/>
        <w:t xml:space="preserve">  End of code bod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</w:t>
        <w:tab/>
        <w:t xml:space="preserve">  Escape character for code body (parameter or function ref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</w:t>
        <w:tab/>
        <w:t xml:space="preserve">  The character f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</w:t>
        <w:tab/>
        <w:t xml:space="preserve">  Space character for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</w:t>
        <w:tab/>
        <w:t xml:space="preserve">  Open bracket (arithmetic expressions and balanced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</w:t>
        <w:tab/>
        <w:t xml:space="preserve">  Addit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</w:t>
        <w:tab/>
        <w:t xml:space="preserve">  Subtract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</w:t>
        <w:tab/>
        <w:t xml:space="preserve">  Multiplicat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</w:t>
        <w:tab/>
        <w:t xml:space="preserve">  Divis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</w:t>
        <w:tab/>
        <w:t xml:space="preserve">  Closing bracket (to match #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maximum of ten parameters, numbered 0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0 is a 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ine possible parameter conversions, numbered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Most of this discussion will refer to specific parame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rks apply generally to parameters 1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0</w:t>
        <w:tab/>
        <w:t>Append parameter string 1 to the constru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20</w:t>
        <w:tab/>
        <w:t>Append P2 to the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1</w:t>
        <w:tab/>
        <w:t>Append MEM(P1) to the CL.  Using P1 for access,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the symbol to the C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 P1 = null )  Generate error mesage and tra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 P1 undefined )  Append null to th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 otherwise )  Append MEM(P1) to th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2</w:t>
        <w:tab/>
        <w:t>Similar to conversion 1 except when P1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 P1 = null )  Generate error message and tra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 P1 undefin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(P1) = S1  ; define from symbo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1 = S1 + 1   ; increment symbo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 MEM(P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 otherwise )  Append MEM(P1) to th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3</w:t>
        <w:tab/>
        <w:t>Useful only in conjunction with context-controlled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scribed after !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4</w:t>
        <w:tab/>
        <w:t>Append EVAL(P1)  ; Evaluate the parameter str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ithmetic expression and append a string of digits to th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present the result.  Non-numeric items i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taken as symbols for memory reference. 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is treated as zero.  If null, P1 wi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.  A symbol with a non-numeric value will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and trace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5</w:t>
        <w:tab/>
        <w:t>Append LEN(P1) to the CL  ; Append a string of digits to th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present the length of the parameter string. 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s in a single zero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6</w:t>
        <w:tab/>
        <w:t>P1 = CL, CL = null  ; Copies the CL into parameter 1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ever might have been there before.  Also, the C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ed.  The character immediately following "!16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d.  If it is the end of code body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will continue on the following lin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will continue with the next character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ide of an iteration loop the string plac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is not retained from one iteration to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exit from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7</w:t>
        <w:tab/>
        <w:t>This starts a context controlled iteration loop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the specified parameter is saved as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will supply new values for the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value will will be restored after exit from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  is scanned for break characters which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the digit "7".  All of the characters up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line character will be used as break character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 characters are specified the CL scan is broke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.  When a break character or the end of the C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ched scanning stops and the scanned string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 character) is copied into the specified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ned string and break character are deleted from the C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 characters enclosed in brackets will not be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anned string would not be balanced.  After scanning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body lines are expanded within the loop which end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!F8".  After all lines within the loop have been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ning of the CL continues unless the CL is null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is null the iteration loop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8</w:t>
        <w:tab/>
        <w:t>Processor function to define the scope of an iteration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3</w:t>
        <w:tab/>
        <w:t xml:space="preserve">Append BREAK(P1) to the CL  ; The break charac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 character immediately follow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which represents a substring of the l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ned.  When the end of line is reached,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8</w:t>
        <w:tab/>
        <w:t>Append a string of digits to the CL to represen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age code for the character in P1.  Unless P1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ctly one character an error message and trace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0</w:t>
        <w:tab/>
        <w:t>Parameter  "0" is a reference to an internal symbo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in a given macro expansion up to ten uniqu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ctually integers or strings of digits) are available; "!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ugh "!09".  After the macro expansion is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generator is incremented so that future macro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differen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eleven processor functions, numbered 0 through 9 an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cessor functions assume use of specif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0</w:t>
        <w:tab/>
        <w:t>Terminat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1</w:t>
        <w:tab/>
        <w:t>Output request.  The output request must appea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de body line.  The CL is output if it is not null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ull the following code body line will be used as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 for output.  A format line specifi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characters in the line to be output. 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in the format specification are output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are.  Parameter fields in the format specif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oted by strings of identical digits.  "22222" is a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field into which parameter string 2 will be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justified with blank fill or truncation on the 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d.  A given parameter may be reference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field in the forma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F14</w:t>
        <w:tab/>
        <w:t>Output the CL to channel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F1</w:t>
        <w:tab/>
        <w:t>Output to channel 3 as defaul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F12R</w:t>
        <w:tab/>
        <w:t>Output to channel 2 after r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2</w:t>
        <w:tab/>
        <w:t>Change I/O channels and copy text from the specifi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to the specified output channel.  If P1 is nu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ing takes place.  Copying continues up to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se initial substring matches P1.  The line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1 is ignored, copying stops and the input chann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ed to the line following the matched lin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line is found end of file terminates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( input channel 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ke it the new current input (CI)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 the current input channel number i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( output channel 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 to the specifi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 copy to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!F2</w:t>
        <w:tab/>
        <w:t>CI = 5 , out i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R!F2</w:t>
        <w:tab/>
        <w:t>CI = 2 , Rewind 2 , out i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F24</w:t>
        <w:tab/>
        <w:t>CI unchanged , out i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!F23R</w:t>
        <w:tab/>
        <w:t>CI = 2 , out is 3 , Rewind 3 befor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ll cases no copy takes place if P1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3</w:t>
        <w:tab/>
        <w:t>MEM(P1) = P2  ; Using parameter string 1 for access,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string 2 into memory. (i.e. the value of P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to be P2).  If P1 is null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back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4</w:t>
        <w:tab/>
        <w:t>Set the skip counter unconditionally.  The skip counter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acro code body lines.  The skip feature allows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sion of portions of a macro code body.  Parameter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valuated as an arithmetic expression (see con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) and the result is placed in the ski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P = EVAL(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5</w:t>
        <w:tab/>
        <w:t>Set skip counter based on string compare for equa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 condition is specified by a character following "!F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F50   IF ( P1 == P2 )  SKIP = EVAL(P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F51   IF ( P1 &lt;&gt; P2 )  SKIP = EVAL(P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6</w:t>
        <w:tab/>
        <w:t>Set skip counter based on the relative values of 2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s.  The test condition is specifi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"!F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F6-   IF ( P1 &lt;  P2 )  SKIP = EVAL(P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F60   IF ( P1 == P2 )  SKIP = EVAL(P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F61   IF ( P1 &lt;&gt; P2 )  SKIP = EVAL(P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F6+   IF ( P1  &gt; P2 )  SKIP = EVAL(P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7</w:t>
        <w:tab/>
        <w:t>Count-controlled iteration.  The CL is evalu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ithmetic expression (see conversion 4 description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ing value is placed in an iteration counter.  Th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ends at an "!F8", is repeated with the iter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emented for each iteration.  The loop terminat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er 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8</w:t>
        <w:tab/>
        <w:t>Defines the scope of count-controlled loops and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led loops.  Loop nesting is permitted.  Skipp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s is permitted.  Skipping over entire loops is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siness (see Waite's book, page 3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9</w:t>
        <w:tab/>
        <w:t>Terminates expansion of the curren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E</w:t>
        <w:tab/>
        <w:t>Force an error message and traceback.  All macro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evel will be output in reverse order to channel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st traceback line is the current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2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highly simplified description of the STAGE2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MATCH (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mpt to match STRING against macro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 MATCH_SUCCESSFUL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 each line of macro code bod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an code body line and perfor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 CONSTRUCTED_LINE &lt;&gt; NU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 ( CONSTRUCTED_LINE );</w:t>
        <w:tab/>
        <w:t>{note recursive c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  output STRING to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  <w:tab/>
        <w:t>{ ---------------- program starts here 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PUT_FLAG_LINE</w:t>
        <w:tab/>
        <w:t>{gets special character defini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first line input from channel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PUT_MACROS</w:t>
        <w:tab/>
        <w:t>{reads macro code bodies into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hannel 1 and builds templates into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tructure for the templat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PUT_NEXT_LINE</w:t>
        <w:tab/>
        <w:t>{gets first source line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channel 1) - this i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llowing the last 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 NOT END_OF_FILE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( LINE );</w:t>
        <w:tab/>
        <w:t>{attempt to match the line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cro templ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_NEXT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switching channels or rewinding channels, the ST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has no control over input.  The processor has a built 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put as can be seen in the above program.  Outpu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nder user control through macro body processing.  If ST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 to match an input line against a macro templa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output to channel 3 as is and the processor will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ext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