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GE2 GENERA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ly used to create new versions of STAGE2 if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.  It is highly recommended that the STAGE2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s of Waite's book be carefully studied and understo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ling with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uff is NOT relevent to using STAGE2.  It is suppli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have to see how things work inside or want to modify STAGE2 (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uck) or want to create a STAGE2 for some other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file disk in driv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 B:IOOP$</w:t>
        <w:tab/>
        <w:tab/>
        <w:t>; INPUT/OUTPUT PACKAGE ASSEMBLY - IOOP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 B:FLUB$ FLT1</w:t>
        <w:tab/>
        <w:t>; FLUB TEST 1 ASSEMBLY - FLT1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LT2</w:t>
        <w:tab/>
        <w:t>; FLUB T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G2</w:t>
        <w:tab/>
        <w:t>; STAG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0,3FFF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OOP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LT1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__ FLT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T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G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T1   CH3,CH4=FLD1.DAT</w:t>
        <w:tab/>
        <w:tab/>
        <w:t>; TEST RU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T2   CH3,CH4=FLD2.DAT</w:t>
        <w:tab/>
        <w:tab/>
        <w:t>; TEST RUN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G2   CH3,CH4=ST2T.DAT</w:t>
        <w:tab/>
        <w:tab/>
        <w:t>; TEST RU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CH3 &amp; CH4 output files against published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only one at a time (not all 3 as show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is FLT1, FLT2 then STG2.  Tests must be successfu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ing to the next test.  After all test are successfu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ersion of STAGE2, "STAGE2.COM", may be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, "STG2.COM", may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0</w:t>
        <w:tab/>
        <w:t>Initialization and I/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I/O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</w:t>
        <w:tab/>
        <w:t>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T1 or FLT2 or STG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UB memory - extends up to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