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ing Started for the STAGE2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3/20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  <w:tab/>
        <w:t>Prin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.S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  <w:tab/>
        <w:t>Read through INTRO.DOC but do not get bogged down in trying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it.  The idea on this first pass is to become a littl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  <w:tab/>
        <w:t>Run STAGE2 using DEMO.S2M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TAGE2 DEMO.S2M</w:t>
        <w:tab/>
        <w:tab/>
        <w:t>; make sure pr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TAGE2 CON:,CON:=DEMO.S2M</w:t>
        <w:tab/>
        <w:t>; if you do no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error messages go to channel 4 which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 device if nothing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  <w:tab/>
        <w:t>Type the following examples and carefully observe the results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ll of the examples once to become familiar with them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ry to understand what is going on.  Then start over and d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while referring to the listings DEMO.S2M and INTRO.DOC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to understand the operations being performed.  Don't ge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d as it may not make sense at first.  Perseverance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0 ABC</w:t>
        <w:tab/>
        <w:tab/>
        <w:tab/>
        <w:t>; sim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 ABC</w:t>
        <w:tab/>
        <w:tab/>
        <w:tab/>
        <w:t>; symbol undefin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ABC=XYZ</w:t>
        <w:tab/>
        <w:tab/>
        <w:t>; defines symbol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 ABC</w:t>
        <w:tab/>
        <w:tab/>
        <w:tab/>
        <w:t>; symbol now defin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   note difference from previous C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ABC=IJK</w:t>
        <w:tab/>
        <w:tab/>
        <w:t>; new value for ABC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ab/>
        <w:tab/>
        <w:t>; next symbol fr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 ABC</w:t>
        <w:tab/>
        <w:tab/>
        <w:tab/>
        <w:t>; similar to C1 except if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defined it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value from the symbo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 P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 P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 2+3*(4-7/3)</w:t>
        <w:tab/>
        <w:tab/>
        <w:t>;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 PDQ-6</w:t>
        <w:tab/>
        <w:tab/>
        <w:t>; will use value of PDQ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 XXX+3</w:t>
        <w:tab/>
        <w:tab/>
        <w:t>; XXX is undefined so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 ABC+3</w:t>
        <w:tab/>
        <w:tab/>
        <w:t>; causes error message to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because ABC has non-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5 ABCDEFGHIJK</w:t>
        <w:tab/>
        <w:tab/>
        <w:t>;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6 MAGIC</w:t>
        <w:tab/>
        <w:tab/>
        <w:t>; paramete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7 ONE,TWO;THREE</w:t>
        <w:tab/>
        <w:t>; scann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8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8 B</w:t>
        <w:tab/>
        <w:tab/>
        <w:tab/>
        <w:t>; internal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ab/>
        <w:tab/>
        <w:t>; outpu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2+3</w:t>
        <w:tab/>
        <w:tab/>
        <w:tab/>
        <w:t>; count control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P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</w:t>
        <w:tab/>
        <w:tab/>
        <w:tab/>
        <w:t>; error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0</w:t>
        <w:tab/>
        <w:tab/>
        <w:tab/>
        <w:t>; terminates -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