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-80 FORTH glo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ost  of  the  material in this section is adapted from the fig-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ssary Manual published by Forth Interest Group, P.  O.   Box  110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  Carlos, California 94070.  Any deviations from standard fig-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 are noted under the individual vocabulary items.  Note th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 fig-FORTH  words  are not used in Z-80 FORTH 1.13: DENS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0, DR1, DRIVE, MON, OFFSET, SEC, SETDRIVE, T&amp;SCALC, and TRACK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glossary  contains  all  the word definitions in release 1.13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-80 FORTH.  The definitions are presented in  order  of  their 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line of each entry  shows  a  symbolic  description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  of the procedure on the parameter stack.  The symbols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der in which input parameters have been  placed  on  the 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 dashes  "---" indicate the execution point; any parameters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tack are listed.  In this notation, the top of the stack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mbol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    memory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    8 bit byte (i.e. upper 8 bits are zer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   7 bit ASCII character (high 9 bits are zer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    32 bit signed double integer, most signific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ion with sign on top of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     boolean flag, 0=false, 1=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      boolean false fla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   16 bit signed intege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   16 bit unsigned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f      boolean flag true=non-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pital letters on the right show definition characterist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   May only be used within a colon 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git indicates number of memory 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, if other than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      Intended for execut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0      Level Zero definition of Forth-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1      Level One definition of Forth-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   Has precedence bit set, will execute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ompi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   A user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      Z-80 FORTH only (not part of fig-FORTH stand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 otherwise  noted,  all  references  to  numbers are for 16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ed integers.  On 8 bit data bus computers,  the  high  byte  o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is on top of the stack, with the sign in the leftmost bit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  bit  signed  double  numbers,  the most significant part (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 is on the top.  All  arithmetic  is  implicitly  16  bit  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er math, with error and under-flow indication un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&lt;&lt; Forth Glossary &g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               n  addr 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 16 bits of n at address.  Pronounced "stor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C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the stack position in CSP.  Used as part of the 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              d1  ---  d2     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  from  a  double  number d1, the next ASCII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placed  in  an  output  string.   Result  d2  i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ient after division by BASE, and is maintained for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.  Used between &lt;# and #&gt;.  See #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&gt;              d  ---  addr  count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s numeric output conversion by  dropping  d,  le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address and character count suitable for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BUFF           ---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constant  returning  the  number of disk buffers al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disk I/O routines to  work  correctly  #BUFF  mus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 tha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S              d1  ---  d2     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s  ASCII text in the text output buffer, by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, until a zero double number n2 results.  Used between &lt;#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              ---  addr                                       P,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the form:  ' n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s the parameter field address of  dictionary  word  nn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a  compiler  directive,  executes in a colon defini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 the address as a literal.  If the word  is  not 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 a  search  of CONTEXT and CURRENT, an appropriat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is given.  Pronounced "tic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                                                              P,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the form:  ( cccc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 a comment that will be delimited by a right parenthe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 same  line.   May  occur  during  execution  or  i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n-definition.   A  blank  after the leading parenthes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.")                                                            C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untime procedure, compiled by  ."   which  transmit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in-line text to the selected output device.  See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;CODE)                                                        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run-time  procedure, compiled by ;CODE, that rewri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field of the most recently defined word to point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machine code sequence.  See ;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+LOOP)         n ---                                           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un-time procedure compiled by +LOOP, which incremen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p index by n and tests for loop completion.  See +L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BOR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s  after  an error when WARNING=-1.  This word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s ABORT, but may be altered (with  care)  to  a 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O)                                                           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run-time  procedure  compiled  by  DO  which  move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p-control parameters to the return stack.  See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ND)          addr1 addr2 --- pfa b tf  (o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1 addr2 --- ff        (b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s the dictionary starting at  the  name  field 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2, matching to the text at addr1.  Returns parameter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,  length byte of name field, and boolean true fla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ood match.  If no match is found, only a boolean false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left on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INE)          n1 n2 --- addr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the line number n1 and  the  screen  n2  to  the  d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 address  containing the data.  A count of 64 ind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ll line text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OOP)                                                          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un-time procedure compiled by LOOP which  increment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p index and checks for loop completion.  See L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UMBER)        d1 addr1 --- d2 add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 the  ASCII  text  beginning at addr1+1 with reg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.  The new value is accumulated  into  double  number  d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 left  as  d2.   Addr2  is  the  address  of  the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onvertable digit.  Used by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n1 n2 --- prod  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the signed product of two signed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/              n1 n2 n3 --- n4 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the ratio n4 = n1  *  n2  /  n3  where  all  are  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.   Retention of an intermediate 31 bit product per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 accuracy than would be possible with the sequence:  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2 * n3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/MOD           n1 n2 n3 --- n4 n5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 the quotient n5 and remainder n4 of the operation: n1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2 / n3 .  An 31 bit intermediate product is used as for */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              n1 n2 --- sum   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the sum of n1+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!              n addr ---      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n to the value at the address.  Pronounced "plus-stor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              n1 n2 --- n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y the sign of n2 to n1, which is left as n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BUF            addr1 --- addr2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 the disc buffer addr1  to  the  address  of  the 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 addr2.   Boolean  f  is false when addr2 is th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ly pointed to by variable PRE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LOOP                n1 ---    (ru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 n2 ---    (compile)                        P,C2,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a colon definition in the form:  DO ... n1 +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run-time, +LOOP selectively controls branching back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 DO  based  on  n1,  the loop index and the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.  The signed increment n1 is added to the index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compared  to  the  limit.  The branch back to DO occ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the new index is equal  to  or  grater  than  the 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1&gt;0),  or until the index is equal to or less than the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1&lt;0).  Upon exiting the loop, the parameters  are  disca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ecution continues a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 compile-time, +LOOP compiles the run-time word (+LOOP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anch offset computed from HERE to the  address  left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ck by DO.  n2 is used for compile time error che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ORIGIN         n --- ad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the memory address relative by n to the origin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.   n  is  the  minimum address unit, either byte or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efinition is  used  to  access  or  modify  the  boot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at the origin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               n ---           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  n  into  the  next  available  dictionary  memory c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ing the dictionary pointer.  Pronounced "comm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    n1 n2 --- difference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the difference of n1 - n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                                                            P,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interpretation with the next disc screen.  Pronou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ext-scre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UP            n1 --- n1       (if zero)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1 --- n1 n1    (if non-zer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oduce n1 only if it is non-zero.  This is usually us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 value just before IF, to eliminate the need for an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to drop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IND           --- pfa b tf    (f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ff          (not f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s  the next text word (delimited by blanks) in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am to HERE, and searches  the  CONTEXT  and  then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cabularies  for  a matching entry.  If found, the d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's parameter  field  address,  its  length  byte,  an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 true  flag  is  left on the stack.  Otherwise, on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false flag is le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RAILING       addr n1 --- addr 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s the character count n1 of a text string  beginning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  to  suppress  the  output  of trailing blanks, i.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t addr+n1 to addr+n2 are bl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n ---           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 number from a signed 16 bit  two's  complement  val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ed  according  to  the  numeric BASE.  A trailing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.  Pronounced "do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"                                                              P,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the form:       ." cccc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s an in-line string cccc (delimited by  a  trailing  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an  execution  procedure  to  transmit  the  tex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output device.  If executed outside a definition,  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immediately  print  the  text  until  the final " 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number of characters may be an installation  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.  See (.")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 the  processor name (i.e.  8080) from ORIG+22H enco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32 bit, base 36 inte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LINE           line scr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on the terminal device, a line of text from the disc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line and screen number.  Trailing blanks are sup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R              n1 n2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 the  number n1 right aligned in a field whose leng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2.  No following blank is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              n1 n2 --- quot  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the signed quotient of n1/n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MOD            n1 n2 --- remainder quotient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 the  remainder  and  signed  quotient  of  n1/n2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der has the sign of the divid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1 2 3         ---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mall numbers are used so often that it is attracti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them by name in the dictionary as const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&lt;              n --- f         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 a true flag if the number is less than zero (negativ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leave a false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=              n --- f         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a true flag if the number is equal  to  zero, 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a false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BRANCH         f ---                                           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un-time procedure to conditionally branch.  If f is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zero),  the  following  in-line  parameter  is  added 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ive pointer to branch ahead or back.  Compiled by I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, and WH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+              n1 --- n2                                       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ment n1 by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!              nlow  nhigh  addr 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bit store.  nhigh is stored at  addr,  nlow  is  stored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+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+              n1 --- 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n1 incremented by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@              addr  ---  nlow  n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 bit  fetch.   nhigh  is fetched from addr, nlow is fe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ddr+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UP            n2  n1  ---  n2  n1  n2  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es the top two values on  the  stack.   Equivalen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                                                             P,E,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the form called a colon-definit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cccc  ...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s a dictionary entry defining cccc as equivalent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 sequence of Forth word definitions "..." 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";" or ";CODE".  The compiling process  is  done  b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 interpreter as long as STATE is non-zero.  O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that  the  CONTEXT  vocabulary  is  set  to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cabulary  and that words with the precedence bit set (P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 rather than being comp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                                     P,C,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 a colon-definition  and  stop  further  compi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s the run-time ;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CODE                                                           P,C,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the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cccc  ...  ;CODE   ...assembly mnemonic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  compilation  and  terminate  a new defining word cccc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ing (;CODE).  Set the CONTEXT vocabulary  to  ASSEMB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mbling to machine code the following mnemoni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ccc later executes in the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cc    n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word nnnn is created with the code field address po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machine code sequence  following  the  ;CODE  in  ccc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nounced "semi-colon-cod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S                                                              P,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 interpretation of a screen.  ;S is also the run-tim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d  at  the  end  of  a  colon  definition which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to the calling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               n1  n2  ---  f  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a true flag if n1 less than n2,  otherwise  leave 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#                              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for pictured numeric output formatting using the w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#  #  #S  SIGN   #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onversion  is  done on a double number producing tex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UILDS                                                         C,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within a colon-defin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cccc   &lt;BUILDS 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&gt;    ...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time cccc is executed, &lt;BUILDS defines a new word with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level execution procedure.  Executing cccc in the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cc  n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&lt;BUILDS to create a dictionary entry for nnnn with a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DOES&gt;  part for nnnn.  When nnnn is later executed,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ddress of its parameter area on the  stack  and  exec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words  after  DOES&gt;  in  cccc.   &lt;BUILDS  and DOES&gt;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-time procedures to be written in high-level rather tha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mbler code (as required by ;C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              n1  n2  ---  f  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a true flag if n1=n2, otherwise leave a false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           n1  n2  ---  f  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a true flag if n1 is greater than n2, otherwise leav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se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R              n  ---                                          C,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 a  number  from the computation stack and plac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accessable on the return stack.  Use should  be  bal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R&gt; in the same 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               addr  ---       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 the  value  contained  at  the  address  in fre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the current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COMP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e error message if not compi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C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e error message if stack position differs from that 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ERROR          f  n 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e an error message number n, if the boolean flag is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EX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e an error message if not execu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e an error message if not 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PAIRS          n1  n2 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e  an  error message if n1 does not equal n2. 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s that compiled conditionals do not mat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e an error message if the stack is out  of  bounds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 may be installation depen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TERMINAL       --- 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  a  test of the terminal keyboard for actuation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.  A true flag indicates  actuation.   This  definitio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 dependent,  in some implementations of fig-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lag is true only if the BREAK key is de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               addr  ---  n    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the 16 bit contents of address.  Pronounced "fetc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RT                           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 the  stacks  and  enter  the  execution  state. 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 to  the  operator's  terminal,  printing  a  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to the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           n  ---  u       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the absolute value of n as 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          addr  n   ---   (compiling)                     P,C2,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a colon-definition in the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 ...  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  run-time,   AGAIN  forces  execution  to  return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 BEGIN.   There  is  no  effect  on  the 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 cannot  leave this loop (unless R&gt; DROP is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level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compile time, AGAIN compiles BRANCH  with  an  offset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to addr.  n is used for compile time che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T           n  ---          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the  signed  number to the dictionary pointer DP. 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reserve dictionary space or re-originate memory.  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regard to computer address type (byte or wo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           n1  n2  ---  n2 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the bitwise logical and of n1 and n2 as n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/BUF           ---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nstant leaves the number of bytes per disc buffer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count read from disc by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/SCR           ---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constant leaves the number of blocks per edit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convention, an editing screen is 1024 bytes organized as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of 64 characters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           addr 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 the backwards branch offset from HERE  to  addr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 into the next available dictionary memory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            ---  addr                                       U,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user  variable  containing the current number bas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and output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           ---  addr  n  (compiling)                       P,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s in a colon-definition in the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  ...  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  ...  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  ...   WHILE   ...   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run-time, BEGIN marks the start of a sequence that  ma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titively  executed.   It serves as a return poin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UNTIL, AGAIN, or REPEAT.  When executing  UNT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turn to BEGIN will occur if the top of the stack is fal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GAIN and REPEAT a return to BEGIN always 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 compile  time  BEGIN  leaves  its return address and 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r error che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              --- 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nstant that leaves the ASCII value for "blan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S          addr  count 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an area of memory beginning at addr with bl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K             ---  addr                                       U,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ser variable containing the block number being interpr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zero, input is being taken from the terminal input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          n  ---  addr    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the memory address of the block buffer containing 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.   If  the block is not already in memory, it is trans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disc to whichever buffer was least recently written. 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ock occupying that buffer has been marked as update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rewritten  to disc before block n is read into th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BUFFER, R/W, UPDATE, FLU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-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-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the preferred names for the  installation  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to read or write one block to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                                                          C2,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run-time procedure to unconditionally branch.  An i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set is added to the interpretive pointer IP to branch a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ack.  BRANCH is compiled by ELSE, AGAIN, REP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          n  ---  ad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 the next memory buffer, assigning it to  block  n. 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the buffer is marked as updated, it i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the  disk.   The  block  is  not  read from the disk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left is the first cell  within  the  buffer  for 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E                                                            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disk screen file and return control to operating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!              b  addr 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  8  bits  at  address.   On  word  addressing compu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specification is necessary regarding byte addr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,              b  addr 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 8 bits of b into the  next  available  dictionary  by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ing  the  dictionary pointer.  This is only availab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addressing computers, and should be used with caution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addressing mini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/L             ---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ant  leaving  the  number of characters per line,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@              addr  ---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the 8 bit contents of memory address on the  stack. 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 addressing  computers,  further  specification is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ing byte addr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FA             pfa  ---  c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the parameter field address of  a  definition  to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field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OVE           from  to  count 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specified quantity of bytes beginning at addres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address  to.   The contents of address from is moved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eding  toward  high  memory.   Further  specificatio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 on word addressing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old  start procedure to adjust the dictionary poin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inimum standard and restart via  ABORT.   May  be 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terminal to remove application programs and re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                                                         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the  word  containing  COMPILE  executes,  the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of the word following  COMPILE  is  copied  (compil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  the   dictionary.   This  allows  specific  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uations to be handled in addition to  simply  compiling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address (which the interpreter already do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LE                                                        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the system console the principal output device.  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NT        n  ---          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efining word used in the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CONSTANT  cc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create  word  cccc, with its parameter field containing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ccc is later executed, it will push the value n o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XT         ---  addr                                       U,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ser variable containing a pointer to the vocabulary 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dictionary searches will first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          addr1  ---  addr2  n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 the  byte  address  addr2 and byte count n of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beginning at address addr1.   It  is  presumed  th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 byte  at  addr1  contains  the  text byte coun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 text starts with the second byte.  Typically  COUN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                              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mit  a  carriage  return  and  line  feed to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efining word used in the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 cc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uch words as CODE and  CONSTANT  to  create  a  d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  for  a  FORTH definition.  The code field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of the  word's  parameter  field.   The  new  word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in the CURRENT vocabulary.  Use SMUDGE to make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acce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P             ---  addr                                      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user   variable  temporarily  storing  the  stack 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, for compilation error che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        ---  ad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ser variable containing a pointer to the vocabulary 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searches  will be made if there is no match in CON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DEFIN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+              d1  d2  ---  d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the double number sum of two doubl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+-             d1  n  ---  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y the sign of n to the double number d1, leaving it as d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              d1  d2  ---  difference                        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the double precision difference of two doubl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              d  ---                                          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 signed double number from a 32  bit  two's  comp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.   The  high-order  16  bits  are most accessibl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.  Conversion is performed according to the current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lank follows.  Pronounced "d do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R             d  n 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 signed double number d right  aligned  in  a  field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S            d  ---  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the absolute value ud of a doubl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                        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numeric conversion BASE for decimal input-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S                                                     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the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cc 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 the CURRENT vocabulary to the CONTEXT vocabulary.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executing vocabulary name cccc made  it  the  CO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cabulary   and   executing  DEFINITIONS  made  both 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cabulary ccc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           c  n1  ---  n2  tf    (o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n1  ---  ff        (b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s the ASCII character c (using base n1) to  its 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valent  n2, accompanied by a true flag.  If the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valid, leaves only a false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-ERROR      ---  ad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riable used by the disk  interface,  containing  the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 for the last sector read or written.  0 means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ITERAL        d  ---  d     (executing)                      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---        (compil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compiling,  compile  a stack double number into a lit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 execution of the definition containing the literal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it to the stack.  If executing, the number will remai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INUS          d1  ---  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  double   number   d1  to  its  double  number  tw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             n1  n2   ---     (execute)                      P,C2,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  n  ---     (comp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s in a colon-definition in the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 ...  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 ...   +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run time, DO begins a sequence  with  repetitive 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led  by  a  loop  limit n1 and an index with an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n2.  DO removes these from  the  stack.   Upon  rea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P  the  index  is  incremented by one.  Until the new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ls or exceeds the limit,  execution  loops  back  to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 DO;  otherwise  the  loop  parameters are discard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continues ahead.  Both n1 and n2 are  determined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-time  and may be the result of other operations.  With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p, "I" will copy the current value  of  the  index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.  See: I, LOOP, +LOOP, LEAVE.  When compiling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n  definition,  DO  compiles  (DO),  leaves 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addr and n for later error che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&gt;                           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ord which defines the run-time action within  a  high-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ng  word.   DOES&gt;  alters  the  code field and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of the new word to execute the sequence of  comp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 addresses  following  DOES&gt;.   Used  in combina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UILDS.  When the DOES&gt; part  executes  it  begins 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 of  the first parameter of the new word on the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interpretation using this area  or  its  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cal  uses  include  the FORTH assembler, multi-dimen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s, and compiler gen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              ---  addr                                       U,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ser variable, the dictionary pointer,  which  contain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 of  the  next  free memory above the dictionar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may be read by HERE and altered by AL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L             ---  addr                                       U,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ser variable containing the number of digits to  the 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 decimal on double integer input.  It may also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old output column location of a  decimal  point,  in 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d  formatting.   The  default  value  on singl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is 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            n  ---          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p the number from the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             n  ---  n  n    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e the value on the stack.  See also 2D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addr1 n1  ---  addr2  n2  (compiling)           P,C2,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s within a colon-definition in the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...  ELSE  ...  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 run-time,  ELSE executes after the true part following 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forces execution to skip over the  following  false 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resumes  execution  following the ENDIF.  It has no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.  At compile-time, ELSE  emplaces  BRANCH  reserving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nch  offset,  leaves  the  address  addr2  and n2 for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ing.  ELSE also resolves the pending forward  branch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by calculating the offset from addr1 to HERE and stor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IT            c  ---          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mit ASCII character c to the selected output device. 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cremented for each character transmitted.   The devi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by use of the words PRINTER or CONS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TY-BUFFERS                   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all disc block buffers to zero and mark them  as 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d  blocks  are not written to the disk.  This is als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ation procedure before first use  of  the  disk. 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implementations  of  fig-FORTH,  the  contents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s are not necessarily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LOSE         addr1  c  ---  ddr1  n1  n2  n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text  scanning  primitive  used  by  WORD.  From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 addr1  and  an  ASCII  delimiting  character  c, 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d   the   byte  offset  to  the  first  non-delim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n1, the offset to the first delimiter after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2, and the offset to the first  character  not  included  n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procedure  will not process past an ASCII null, t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s an unconditional delim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                                                            P,C2,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n "alias" or duplicate definition for UNT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IF           addr  n  ---   (compile)                        P,C0,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s in a colon-definition in the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...  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...  ELSE  ...  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run-time, ENDIF serves only as the destination of a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nch from IF or  ELSE.   It  marks  the  conclusion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 structure.  THEN is another name for ENDIF. 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are supported in Z-80 FORTH and other implement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-FORTH.  See also IF  and  ELSE.   At  compile-time,  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s  the  forward  branch  offset  from  addr to HE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s it at addr.  n is used for error t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SE           addr  n 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a region of memory to  zero from addr over n addr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          line  ---  in  b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 error-notification and restart of system.  WARN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examined.  If =1, the text of line n, relative to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of drive zero is printed.  This line number may be  po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negative,  and  beyond  just screen 4.  If WARNING=0, 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printed as a message number (non-disk installation). 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=-1, the definition (ABORT) is executed, which exec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ystem  ABORT.   The  user  may  cautiously  modify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by altering (ABORT).  Fig-FORTH saves  the 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IN  and  BLK  to assist in determining the loc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.  Final action is execution of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         addr 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the definition whose code  field  address  is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.   The code field address is also called the 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          addr  count  ---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characters from the  terminal  to  address,  until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turn" or the count of characters has been received.  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nulls are added at the end of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OS            function parameter  ---  acc-code HL-code      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the CP/M function number and the input parameter  t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d  in  register  DE,  perform  a  CP/M  operating 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call,  then  leave  the  returned  contents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mulator and HL registers on the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NCE           ---  addr                                      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user  variable containing an address below which FOR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rapped.  To forget below this point the  user  must  a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ontents  of  FENCE.   Beware:  this will also aff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quences of executing AB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            addr  quan  b 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 memory  at  the  address  with the specified quant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          ---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nstant that leaves the address of the first (lowest)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D             ---  addr                                      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ser variable for control  of  number  output  field 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ly unused in fig-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 all  updated  disk buffers to the disk.  Should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diting, before dismounting a disk,  or  before  ex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ET                                                          E,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 in the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GET  cc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s definition named cccc from  the  dictionary  with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 physically following it.  In Z-80 FORTH and fig-FOR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 error  message  will  occur  if  the  CURRENT  and CO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cabularies are not currently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                                                           P,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e primary vocabulary.  Execution makes FOR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XT  vocabulary.   Until  additional user vocabular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, new user definitions become a part of  FORTH.  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immediate,  so  it  will  execute during the crea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n definition, to select this vocabulary at compile-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           ---  addr       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the address of the next available dictionary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X                             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numeric conversion base to sixteen (hexadecim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LD             ---  addr       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ser variable that holds the address of the lates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ext during numeric output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            c  ---          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between &lt;# and #&gt; to insert an  ASCII  character  into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d  numeric  output  string;  e.g.  2E HOLD will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mal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              ---  n                                          C,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within a DO ...  LOOP to  copy  the  loop  index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.   Other  use  is installation dependent.  See R. 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meaning altogether within the Editor vocabula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eme caution must be used if compilation is attempted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or i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.             addr 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 definition's name from its name field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            f  ---          (run-time)                      P,C2,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 addr  n    (comp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s in a colon-definition in the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(tp) ...  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(tp) ...  ELSE (fp) ...  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run-time, IF selects execution based on a boolean flag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is  true  (non-zero), execution continues ahead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e part.  if f is false (zero), execution  skips  till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 ELSE  to  execute  the  false part.  After either p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resumes with the code after  ENDIF.   ELSE  and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se  part are optional; if missing, false execution skip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after ENDIF.  At compile-time  IF  compiles  0BRANCH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s  space  for  an  offset at addr.  Addr and n ar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 for resolution of the offset and error t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 the  most  recently  made  definition   so   that 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ntered  at  compile-time, it will be executed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d; i.e.  the precedence bit in its header is se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 allows  definitions  to   handle   unusual   comp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uations,  rather  than  build  them  into  the  funda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r.  The user may  force  compilation  of  an  im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 by preceding it with [COMPILE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             ---  addr       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user variable containing the byte offset with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text buffer (terminal or disk) from which the next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ccepted.  WORD uses and alters the value of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          from  to 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 the  first line of each screen over the range from,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used to view the comment lines of an area of  text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outer  text  interpreter  which  sequentially execut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s  text  from  the  input  stream  (terminal  or 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 on STATE.  If the word name cannot be found af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of CONTEXT and then CURRENT it is converted to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the current base.  That also  failing,  an 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 echoing  the  name  with an "?"  will be given.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will be taken according to the convention of WORD. 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mal point is found as part of a number,  a  double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 will  be  left.  The decimal point has no other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o force this action.  See NUM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            ---  c          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the ASCII value of the next terminal key stru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ST          ---  ad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the name field  address  of  the  topmost  word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vocabul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                                                          C,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  termination  of  a DO...LOOP at the next opportunit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the loop limit equal  to  the  current  value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.   The  index  itself  remains  unchanged, and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eds normally until LOOP or +LOOP is encou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FA             pfa  ---  l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the parameter field address of a dictionary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ts link field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           ---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nstant leaving the address just above the  highest 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 for  a  disk  buffer.   Usually this is the high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           n  ---          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ASCII text of screen  n  on  the  selected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.   SCR contains the screen number during and aft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             ---  n                                          C2,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 a  colon-definition,  LIT  is  automatically  comp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 each  16  bit  literal number encountered in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.  Later execution of LIT causes the contents of the 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ctionary address to be pushed to the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ERAL         n  ---     (compiling)                          P,C2,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compiling,  then  compile  the  stack  value n as a 16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.  This definition is immediate so that it will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a colon- definition.  The intended us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xxx  [ calculate ] LITERAL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ation is suspended for the compile-time calcula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.  Compilation  is  resumed  and  LITERAL  compiles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           n  ---          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 interpretation  of screen n.  LOADing will terminat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of the screen or at ;S.  See ;S and --&gt;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P            addr  n  ---    (compiling)                     P,C2,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s in a colon-definition in the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...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run-time, LOOP selectively controls branching back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 DO based on the loop index and limit.  The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is incremented by one and compared to  the  limit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nch back to DO occurs until the index equals or excee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;   at  that  time,  the  parameters  are  discarded  and         execution continues ahead.   At  compile-time,  LOOP  comp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OOP)  and uses addr to calculate an offset to DO.  n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rror-t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*              n1  n2  ---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ixed magnitude  math  operation  which  leaves  the 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signed product of two signed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/              d  n1  ---  n2  n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mixed  magnitude  math  operator  which  leaves  the 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der n2 and signed quotient  n3,  from  a  double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idend  and  divisor  n1.  The remainder takes its sig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vid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/MOD           udl  u2  ---  u3  ud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unsigned mixed magnitude  math  operation  which  leave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 quotient  ud4 and remainder u3, from a double divid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d1 and single divisor u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           cursor bytes address length --- f advance      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match  function for use by editors.  Give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address, the number of bytes left in the text area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ddress and length of the target  string  to  be  matc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 a  boolean  flag  denoting  successful match if tru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uccessful if false, and the number of bytes to advanc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.   If  a  match is found, the cursor is advanc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the matched text, otherwise it is advanced to  the 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text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             n1  n2  ---  max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the greater of two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        n 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 on  the  selected  output  device  the  text  of lin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ve to screen 4.  n may be positive or negative. 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used to print incidental text such as  report  hea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WARNING  is  zero, the message will simply be print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(disk unavail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             n1  n2  ---  min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the smaller of two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S           n1  ---  n2     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the two's complement of a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             n1  n2  ---  mod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the remainder of n1/n2, with the same sign as n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 inner  interpreter  that  uses  the  interpr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r  IP  to execute compiled FORTH definitions. 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executed  but  is  the  return  point  for  all 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.  It acts by fetching the address pointed to by 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ing  this  value  in  register  W.   It  then jump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pointed to by the address pointed to by W.   W  points         to  the  code field of a definition which contains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ode which executes for that definition.  This us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rect threaded code is a major contributor  to  the  pow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ability,  and  extensibility  of  FORTH, but it is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way to implement  FORTH.   Locations  of  IP  and  W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specif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FA             pfa  ---  n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 the  parameter  field  address of a definition to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ORTH "no-operatio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         addr  ---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a character string  left  at  addr  with  a  prec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,  to  a  signed double number, using the current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.  If a decimal point is  encountered  in  the  text,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will be given in DPL, but no other effect occur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 conversion  is not possible, an error messag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             n1  n2  ---  or 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the bit-wise logical or (product) of two 16 bit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            ---  addr                                      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ser variable that contains a  value  incremented  by  E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user  may  alter  and  examine  OUT  to  control 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           n1  n2  ---  n1  n2  n1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he second stack value, placing it as the new 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!              b  port# 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-80 port store.  Outputs byte b to port#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@              port#  ---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-80 port fetch.  Gets byte b from port#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             ---  addr       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the address of the text output buffer, which is a 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set above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FA             nfa  ---  p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the name field address of a compiled definition to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field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            ---  ad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variable  containing  the  address  of the disk buffer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ntly referenced.  The UPDATE command marks this buffe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later written to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                                                       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the  line  printer  the  principal  output  device. 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OLE.    Affects   the   destination   of   all 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mitted using the word E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80 characters of text (or until  a  "return") 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or's  terminal.   Text  is  positioned  at  the 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ed in TIB with IN set to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                                                            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the return stack, stop compilation, and  return 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operator's terminal.  No message is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              ---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he top of the return stack to the computation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#              ---  addr                                      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user  variable which may contain the location of an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, or other file related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/W             addr  blk  f 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g-FORTH  standard  disc   read-write   linkage.    ad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s  the  source or destination block buffer, blk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tial number of the referenced block, and  f  is  a 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 that f=0 causes a disk write and f=1 causes a disk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/W determines the location  on  mass  storage,  perform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/write and performs any error che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&gt;              ---  n          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the top value from the return stack and leave i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ation stack.  See &gt;R and 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0              ---  addr                                      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user  variable  containing  the initial value of th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.  Pronounced "R zero".  See RP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             ---  addr                                      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riable containing the current disk  logical  block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 the  FORTH  screen  storage  file.  SET-IO passe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to the operating system before a disk read or disk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ques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          addr  n  ---  (compiling)                       P,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within a colon-definition in the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 ...  WHILE  ...  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run-time, REPEAT forces an  unconditional  branch  back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 after  the corresponding BEGIN.  At compile time, 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s BRANCH and the offset from HERE to addr.  n  is 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rror che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T             n1  n2  n3  ---  n2  n3  n1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ate  the  top three values on the stack, bringing the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uter dependent procedure to initialize the return 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r from user variable R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@             ---  ad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s the current value in the return stack pointer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&gt;D            n  ---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 extend a single number to form a doubl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0              ---  addr                                      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user  variable  that  contains  the  initial  valu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-pointer.  Pronounced "S zero".  See SP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             ---  addr                                      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ser variable containing the  screen  number  most  rec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d by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-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a disk sector (B/BUF bytes) into memory.  All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have been set by SET-IO.  The  status  on  completio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 in DISK-ERROR.  In other implementations of fig-FOR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all to SET-DRIVE may be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-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s  a  disk  sector (B/BUF bytes) from memory to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arameters must have been set by SET-IO.   The  status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ion  is  saved in DISK-ERROR.  In other implemen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ig-FORTH, a call to SET-DRIVE may be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/BLK         ---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ant  giving the number of physical disk sectors per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128 byt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-IO                                                         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of this word causes a subsequent disk read or 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use  the memory address in variable USE and the disk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d by the contents of REC.  The actual effect  of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in Z-80 FORTH is to call CP/M to set the DMA addres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store the logical record number in the File Control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efinition  of  SET-IO  is  quite  different   in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s of fig-FORTH, and its use should be avoi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to preserve transportability of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            n  d  ---  d    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s an ASCII "-"  sign  just  before  a  converted 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string in the text output buffer when n is negative.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iscarded, but double number d is maintained.  Must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&lt;# and #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U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 during  word  definition to toggle the "smudge bit"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's  name  field.   This  prevents   an   uncomp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  from being found during dictionary searches,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ing is completed without an err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@             ---  ad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uter dependent procedure to return the  address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  position  to the top of the stack, as it was before SP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executed.  E.  g.  1 2 SP@ @ .  .  .  would type 2 2 1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!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uter dependent procedure to initialize the stack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from S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                          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mit an ASCII blank to the output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S          n  ---          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mit n ASCII blanks to the output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           ---  addr                                       L0,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ser variable containing the compilation state.  A  non-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  indicates   compilation.   The  value  itself  ma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depen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            n1  n2  ---  n2  n1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hange the top two values on the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no-operation  word  which  can  mark  the  boundary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.   By  forgetting  TASK  and   re-compiling, 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can be discarded in its entir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                                                           P,C0,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lias for END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B             ---  addr                                      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user  variable containing the address of the terminal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GLE          addr b 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ment the contents of addr by the bit pattern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RSE        addr1  n  ---  add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across the name field of a fig-FORTH variable length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.   addr1 is the address of either the length byte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letter.  If n=1, the motion is  toward  high  memory,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=-1, the motion is toward low memory.  The addr2 result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ddress of the other end of th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AD           scr 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 on the selected output device the three screen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that numbered scr,  beginning  with  a  screen  eve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isible  by  three.   Output  is  suitable  for  sourc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, and includes a reference line  at  the  bottom 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line 15 of screen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           addr  count  ---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mit  count  characters  from  addr to the selected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*              u1  u2  ---  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the unsigned  double  number  product  of  two  un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              n 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he value of an unsigned 16 bit inte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/              ud  u1  ---  u2  u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 the unsigned remainder u2 and unsigned quotient u3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signed double dividend ud and unsigned divisor u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&lt;              u1  u2  --- 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the boolean value of an unsigned  less-than 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s  f=1  for u1 &lt; u2, otherwise leaves f=0.  Thi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used when comparing memory addresses.  u1 and  u2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16 bit inte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          f  ---          (run-time)                      P,C2,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  n  ---    (comp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s within a colon-definition in the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 ... 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run-time, UNTIL controls the conditional branch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BEGIN.  If f is false, execution returns to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 BEGIN,  if  f  is  true, execution continues ahead.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-time, UNTIL compiles (0BRANCH) and an offset from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ddr.  n is used for error t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                         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s the most recently referenced block (pointed to by  PRE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altered.   The  block  will  subsequently  be  trans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to disk should its buffer space be require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age of a different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            ---  ad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variable  containing the address of the block buffer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, as the least most recently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           n  ---          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efining word used in the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USER  cc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reates a user variable cccc.  The  parameter  field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cc contains n as a fixed offset relative to the user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 for  this  user variable.  When cccc is later execute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s the sum of its offset and the user area base addres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ck as the storage address of that particular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                                                    E,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efining word used in the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VARIABLE  cc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VARIABLE is executed, it creates the definition cccc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arameter field initialized  to  n.   When  cccc  is 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, the address of its parameter field (containing n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 on  the  stack,  so  that a fetch or store operatio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his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-LINK        ---  addr                                      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ser variable containing the  address  of  a  field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  of  the  most  recently  created  vocabulary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cabulary names are linked by these fields to  allow 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ORGETting through multiple vocabul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ULARY                                                      E,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efining word used in the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CABULARY cc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create  a  vocabulary  definition cccc.  Subsequent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cc will make it the CONTEXT  vocabulary  which  is  sear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by INTERPRET.  The sequence "cccc DEFINITIONS"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 cccc  the  CURRENT vocabulary into which new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placed.  In fig-FORTH, cccc  will  be  so  chained  a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 all  definitions  of  the vocabulary in which ccc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 defined.  All vocabularies ultimately chain  to 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convention, vocabulary names are to be declared IMMED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VOC-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the names of the definitions in the  context  vocabul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ing any key will terminate the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M                            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  a  "warm start" of interpreter.  Execute EMPTY-BUFF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pass control to AB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         ---  addr                                      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user  variable containing a value controlling message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 =1, a disk drive is assumed available, and screen 4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zero is the base location for messages.   If  WARNING=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disk  is present and a message number only is printe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=-1, execute (ABORT) for a  user  specified 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MESSAGE,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          f  ---          (run-time)                      P,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1 n1 --- addr1 n1 addr2 n2 (comp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s in a colon-definition in the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...  WHILE (tp) ... 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 run-time,  WHILE  selects  conditional  execution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ean flag f.  If f  is  true  (non-zero),  WHILE  contin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 of  the  true  part  through  to REPEAT, which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nches back to BEGIN.  If f is false (zero), execution sk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just after REPEAT, exiting the structure.  At compile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emplaces (0BRANCH) and  leaves  addr2  of  the 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set.  The stack values will be resolved by REPE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           ---  addr                                      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ig-FORTH, a user variable containing the maximum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 saved  in the compilation of a definition's nam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in the range 1 through 31, with a default value of 3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character count and its natural characters are 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 to  the  value  in WIDTH.  The value may be changed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within the above lim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           c  ---                                         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the next text characters  from  the  input  stream 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ed,  until a delimiter c is found, storing the pa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tring beginning  at  the  dictionary  buffer 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 leaves  the  character  count  in  the  first  byt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 and  ends  with  two  or  more  blanks.   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ences  of  c  are ignored.  If BLK is zero, text is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terminal input buffer, otherwise from the disk 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in BLK.  See BLK,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is  pseudonym  for  the "null" or dictionary entry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one character of ASCII  null.   It  is  the 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 to  terminate interpretation of a line of tex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rminal or within a disk buffer, as both  buffers 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a null at the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OR             n1  n2  ---  xor                                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the bitwise logical exclusive or of two 16-bit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                                                              P,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a colon-definition in the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xxx  [  words  ]  more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spend  compilation.   The  words  after  [ are executed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d.  This allows calculation or  compilation  exce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resuming compilation with ].  See LITERAL, 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OMPILE]                                                       P,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a colon-definition in the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xxx  [COMPILE] FORTH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OMPILE]   will   force   the  compilation  of  an  im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, that would otherwise execute  during  compi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above  example  will select the FORTH vocabulary when 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s, rather than at compil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]                                                               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me compilation, to the completion of  a  colon-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[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