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T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rom CALAMITY CLIFFS COMPUTER CENTER  -  9/1/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H11.ASM file as it stands is apparently set up to ru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 system.  We have no information on the function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in the source listing, and as there is no (or very li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mmenting in the source listing regarding what code is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dependent and how it should be modified for use on other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this program with the ad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  CAUTION  &gt;&gt;&gt;&gt;  CAVEAT EMPTOR  &lt;&lt;&lt;&lt;  CAUTION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ttempting to use or modify the program, it is advis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ation be procured from the FORTH INTEREST GROU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it might be a good idea to contact Rick Schaeffer for cl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 concerning the uncertain function of much of th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only thing that we can attest to at the present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successfully assembled the code, as you see it her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 2.2 Digital Research assembler without error. 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run the program, as the hardware dependencie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with certainty.  In addition, we have no idea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un successfully under CP/M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Calamity Cliffs 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SUPPLEMENTS THE ASSEMBLER SOURCE FOR FIG-FOR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HERE AS FORTH11.ASM.  THIS SOURCE IS PROVIDED THROUGH THE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TH INTEREST GROUP, P.O. BOX 1105, SAN CARLOS, CA.  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ENTERED AND DEBUGGED BY RICK SCHAEFFER, 2011 AZTEC DR. BLACKFOO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LITTLE ROCK, AR. 72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FIG-FORTH HAS BEEN DE-BUGGED IN THAT IT IS RUNNING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 SYSTEM UNDER CP/M VERSION 1.43.  AFTER SEVERAL ABORTIVE ATTE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CCEEDED IN DOWN LOADING IT TO MICRONET BUT I HAVE NO WAY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ERE ANY ERRORS IN TRANSMISSION SINCE I DO NOT HAVE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ND SHAKING WITH MNET.  ON THE VERSION THAT I HAVE RUNNING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OME OF THE ADDRESSES TO MAKE ROOM FOR MORE DISK BUFFER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IS INTACT AS PRINTED IN THE FIG-FORTH ASSEMBLY LIS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IT RELATIVELY EASY FOR INTERESTED USERS TO GET THE SYSTE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SOME OF THE DATA WAS LOST IN TRANSMISSION BECAUSE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SHOULD BE THE SAME AS THEY APPEAR IN THE FIG LISTING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G-FORTH VERSION 1.1....BY THE WAY).  YOU SHOULD HAVE THE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MANUAL AND THE FIG ASSEMBLY SOURCE LISTING BEFORE ATTEMP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 HOPEFULLY, AT LEAST THIS SAVES A *LOT* OF TYPING FOR SOME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SCHAEFFER (70120,17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