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Incredible Superpow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loating Point Package for BDS C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ftware written by: Bob Mathi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documentation by: Leor Zol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onents of the floating point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)</w:t>
        <w:tab/>
        <w:t>FLOAT.DOC:</w:t>
        <w:tab/>
        <w:t>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)</w:t>
        <w:tab/>
        <w:t>FLOAT.C:</w:t>
        <w:tab/>
        <w:t>File of support functions, written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3)</w:t>
        <w:tab/>
        <w:t>FP:</w:t>
        <w:tab/>
        <w:tab/>
        <w:t>The workhorse function (in DEFF2.CR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4)  FLOATSUM.C</w:t>
        <w:tab/>
        <w:t>A Sample usage of all this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loating point package is as close as BD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x is ever gonna come to manipulating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And it ain't too bad, actually...Bob did a nice 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, and the new formatted printout support in a speci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"sprintf" library function means that output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ed to scientific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's how it works: for every floating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work with, you must declare a five (5)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rray. Then, pass a pointer to the array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specify it in a function call. Each of Bob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expects its arguments to be pointers to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ur basic arithmetic functions are: fpad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ub, fpmul and fpdiv. They each take three arguments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a five character array where the result will 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wo operands (each a pointer to a five characte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a floating point operand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facilitate the initialization of the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character arrays with the values you desire an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values in a human-readable form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oa: converts a floating point number to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tring (which you can then print out with "puts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TE: explicit use of this function has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bsolete by the new "sprintf." See FLOAT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of: converts an ASCII string (null terminated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 floating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of: converts integer to floa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Bob's descriptions of th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 allow BDS C compiler user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ipulate real numbers. Each real number must b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ve (5) byte character array (char fpno[5]).  The firs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contain the mantissa with the first byte being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byte.  The fifth byte is the ex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comp(op1,op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op1[5],op2[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 integer 1 if op1 &gt; op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 integer -1 if op1 &lt; op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zero if op1 = op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with most floating point packages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good practice to compare for equalit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aling with floating poi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fpadd(result,op1,op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result[5], op1[5], op2[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res the result of op1 + op2 in result. op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op2 must be floating poi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a pointer to the beginning of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fpsub(result,op1,op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result[5],op1[5],op2[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res the result of op1 - op2 in result.  op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d op2 must be floating point numb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a pointer to the beginning of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fpmult(result,op1,op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result[5],op1[5],op2[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res the result of op1 * op2 in result.  op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op2 must be floating point numbers.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pointer to the beginning of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fpdiv(result,op1,op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result[5],op1[5],op2[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res the result of op1 / op2 in result.  op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d op2 must be floating point numb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divide by zero will return zero as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a pointer to the beginning of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atof(op1,s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op1[5],*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verts the ASCII string s1 into a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oint number and stores the result in op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function will ignore leading whit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 NO white space is allowed to be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ing the number. The following ar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2", "22022222222383.333", "2.71828e-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334.3333E32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3443.33 E10" would be ILLEGAL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contains an embedded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value of the exponent must b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ge: -38 &lt;= exponent &lt;= 38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pointer to the result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ftoa(s1,op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s1,op1[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onverts the floating point number op1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SCII string.  It will be format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ientific notation with seven (7) dig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cision. The string will be term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a pointer to the beginning of s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itof(op1,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op1[5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 the floating pt. number op1 to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integer n. n is assumed to be a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observ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floating point operations must be thou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rms of FUNCTION CALLS rather than simple i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, special care must be taken not to conf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ies of the compiler with the abilities of the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package. To give a floating point number an ini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for instance, you cannot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fpno[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no = "2.2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hieve the desired result, you'd have to say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fpno[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of(fpno,"2.236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let's say you want to set a floating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value of an integer variable called "ival". Sa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fpno[5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iv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no = iv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work; you have to change that last lin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of(fpno,iv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mor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will add 100.2 &amp; -7.99 and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at the five character array location 'a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padd(a,atof(b,"100.2"), atof(c,"-7.99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te that "b" and "c" must also be fiv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a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ollowing would NOT add 1 to 'a' as both op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2 must be floating point numbers (actually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haracters...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padd(a,a,1);  /* bad use of "fpadd"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us, it can get a bit hairy when all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numbers are really character arrays; but still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an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f the above functions are written in C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m call a single workhorse function called "fp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all the really hairy work. This function has been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EFF2.CRL; it is the only machine-coded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To make it easier to link programs which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package, I suggest you compile FLOAT.C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LIB to transfer the "fp" function from DEFF2.CRL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ly-formed FLOAT.CRL. That way, you need onl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float" CRL file on the command line to ClINK (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aving to specify both FLOAT and DEFF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ould've liked to precompile all the C stuf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but there's only so much space on a floppy disk. As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know all too w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stions on the internals of this packag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ress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b Mathi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3147 Los Alisos apt. 26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sion Viejo, Ca. 926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