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rd Christensen (revised 09/27/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notes by Ron Fow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DU ver 7.5 DIS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xtended and called DUU on CP/MUG v.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U, Disk Utility-Universal, is an enh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U programs, on CP/MUG volumes 40 and 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hange is the additions by Ron Fowler, to mak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virtually any 1.4 or 2.2 system, single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rther change by Ward C. updates the "F" command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, the "F" command would find a file, then position to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possible because open/search returned a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which was the "directory entry number".  However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2.2 doesn't return the actual "directory entry number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or search, as 1.4 did (because 2.2 can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ntries).  Thus, DUU now does the direct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positioning to the file.   See the "F"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</w:t>
        <w:tab/>
        <w:t>COMMANDS,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</w:t>
        <w:tab/>
        <w:t>ALPHABETI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  <w:tab/>
        <w:t xml:space="preserve">INTERPRETATING DIREC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</w:t>
        <w:tab/>
        <w:t>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</w:t>
        <w:tab/>
        <w:t>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7.0 and later versions of DU are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with a minimum of trouble.  In fact, i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ll cases, no changes to the sourc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get DU up and running. This is becaus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isk paramter block of CP/M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disk environment.  (see th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r for certain non-standard versions of CP/M 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ly parameter that should need t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clock speed flag at 103H.  Leave thi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you have a 2 mhz clock.  Patch it non-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 mhz.  This is only needed for the "Z" (sleep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is just to use larger number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 or 5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 command string may optionally be plac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the original DU command, i.e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DU G0;D;G2;=OK&lt;D&gt;&lt;A&gt;&lt;1A&gt;;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ant to only MAP the disk, then ex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DU M;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DU is running, it expects single-letter command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ID or DDT.  For ease of use, multiple command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one line, separated by ";".  In addition,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string of commands may be repeated, either ind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ely (until ^C is pressed), or a given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an accidental ^C from dropping out of DU, only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"X" command will exit 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  <w:tab/>
        <w:t>COMMANDS, B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reques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n</w:t>
        <w:tab/>
        <w:t>by allocation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n</w:t>
        <w:tab/>
        <w:t>by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n</w:t>
        <w:tab/>
        <w:t>b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nn</w:t>
        <w:tab/>
        <w:t>going ahead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n</w:t>
        <w:tab/>
        <w:t>going back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/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ad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Puts current sector "away"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Recalls previously saved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hows current group, track,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aps the disk - where ar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x</w:t>
        <w:tab/>
        <w:t>Map starting at group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ump the sector (hex +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ump sector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Dump secto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n</w:t>
        <w:tab/>
        <w:t>Views (like CP/M TYPE)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Shows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nn,val Change data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n,val Change data in ascii ( with &lt;xx&gt; escape to 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n</w:t>
        <w:tab/>
        <w:t>Change user to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Find a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ind next occurrence (extent) of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aaaa</w:t>
        <w:tab/>
        <w:t>Scan for aaaa (in ASCII)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nn</w:t>
        <w:tab/>
        <w:t>Sleep (nn tenths of a second) such a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ing data before it scroll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og in disk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Turn on/off printer outpu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>Before any command does it "quie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it to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n</w:t>
        <w:tab/>
        <w:t>Repeat previous command n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definitely if nn omit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ALPHABETIC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  <w:tab/>
        <w:t>Prints the disk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</w:t>
        <w:tab/>
        <w:t>advance 1 sector (if below track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dvances to next numerica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or &gt;, advances based on CP/M'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 scrambling algorithm, i.e. so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get the next logical secto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</w:t>
        <w:tab/>
        <w:t>backs up 1 logical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+ and - may take an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+15 steps in 15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</w:t>
        <w:tab/>
        <w:t>Repeats entire command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n</w:t>
        <w:tab/>
        <w:t>to "forever".  nn may be 2 to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>Saves current sector in a sav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string</w:t>
        <w:tab/>
        <w:t>Ascii search, starting 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tor. &lt;xx&gt; hex may be imbe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used alone:  To find "IN 0FEH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&lt;db&gt;&lt;f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s bit 7 unless &lt;xx&gt;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";" is a command delimi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ve to use &lt;3b&gt; to search for a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, since "&lt;" is a hex-escape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 &lt;&lt; to meane a single "&l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</w:t>
        <w:tab/>
        <w:t>Gets saved buffer.  &lt; and &gt;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ve a sector to anothe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</w:t>
        <w:tab/>
        <w:t>Gives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Dump sector, ASCII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,val,val,val... change hex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addr,char string... change ASCII i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&lt;xx&gt; may be hex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Ascii:  ca0,OK&lt;d&gt;&lt;a&gt;&lt;1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&gt; Use W to write change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the C command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verlaid data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ddr-addr,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</w:t>
        <w:tab/>
        <w:t>CAaddr-addr,byte</w:t>
        <w:tab/>
        <w:t>repeat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>Dump sector, hex +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name</w:t>
        <w:tab/>
        <w:t>print directory for file "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n positions to it's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c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>Find next occurrence of name in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nn</w:t>
        <w:tab/>
        <w:t>Position to group nn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</w:t>
        <w:tab/>
        <w:t>Show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</w:t>
        <w:tab/>
        <w:t>Dump sector, hex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</w:t>
        <w:tab/>
        <w:t>Re-logs in the current disk. You may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a disk, put in a new, and "L"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log it in. (See "LOGGING IN DISK" in 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x</w:t>
        <w:tab/>
        <w:t>Logs in disk 'x', such as: 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Dumps a map of the group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</w:t>
        <w:tab/>
        <w:t>Shows which file is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p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</w:t>
        <w:tab/>
        <w:t>Resets CP/M via the BDO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it possible under som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P/M to change the disk format (e.g.,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de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</w:t>
        <w:tab/>
        <w:t>Toggle printer switch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</w:t>
        <w:tab/>
        <w:t xml:space="preserve">Quiet: Preceeding any command, suppresses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ads the sector currently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memory.  Note R (Read) is implic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, +, and - commands, but N-O-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and T commands (I did it becaus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red of disk reading after T comm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had a chance to issue the S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n</w:t>
        <w:tab/>
        <w:t>Position to sector nn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n</w:t>
        <w:tab/>
        <w:t>Seek to track nn (no re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x</w:t>
        <w:tab/>
        <w:t>Logs user 'x' for next F command.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?' error if not CP/M version 2.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ote "F" no longer needs this -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LL files - erased, any user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</w:t>
        <w:tab/>
        <w:t>Views the curren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ssumes ASCII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n</w:t>
        <w:tab/>
        <w:t>Views nn s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 back the current sector (N-O-T-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be used after an F command, as CP/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to find the fil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</w:t>
        <w:tab/>
        <w:t>Exit back to CP/M (Must press return).  Ctl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s too easy to hit over modem lin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ided on 2-byte (X, CR)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</w:t>
        <w:tab/>
        <w:t>Sleep - causes the program to paus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o look at a dump.  Z is 1 sec.  Z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nn tenths of a second on a 2 MHz 80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====== NOTES 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OMMANDS: May be separated by "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e following commands will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disk directory to all E5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</w:t>
        <w:tab/>
        <w:tab/>
        <w:t>log in b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0</w:t>
        <w:tab/>
        <w:tab/>
        <w:t>position to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0-7f,e5</w:t>
        <w:tab/>
        <w:t>fill with 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</w:t>
        <w:tab/>
        <w:tab/>
        <w:t>save th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  <w:tab/>
        <w:t>restore, write,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ea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This could be shorten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;g0;ch0-7f,e5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;w;+;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DUMP COMMANDS: All dump commands (D, A, H) may be op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tarting and end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,7F</w:t>
        <w:tab/>
        <w:t>is the same as just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,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0,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GGING IN DISK: In the original DU, I logged in the dis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DU now does.  Then, I found that when you had a 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you DIDN'T want to log the new disk in.  Thus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DU to just change which disk was selected.  Then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double density, with its attendant "select densit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and Ron apparently put this back in.  So, i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works for double density, but makes DU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ntolerant" of disks with un-readable directori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 is to log in a disk which is OK, and is of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sity as the blown disk, then put in the blown disk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owever, you are now opening yourself up to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because of the buffering of physical secto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.  The best technique, (but not guaranteed), would b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 to the unused inner tracks of the first disk,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, THEN change disks.  That way if it writes anyth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have destroyed anything.  ...assuming the disk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full.  Another technique, assuming the secon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contain a CP/M system, would be to seek to track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 the read there, then change disks to the blow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</w:t>
        <w:tab/>
        <w:t xml:space="preserve">INTERPRETATING DIRECTORY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</w:t>
        <w:tab/>
        <w:t>SING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lains the format of a CP/M director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by DU, using either the "F" (find file)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doing "D" (dump) of the directory secto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in groups 0 and 1 on a single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sult of "FSID.COM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|                      |  ||    ||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^----hex file name-----^  ||    ||    ^file name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||    ||    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extent-^^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           file size in sectors-^^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^^-00 = file active  Other values (e.g 03) = User #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E5 = fil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^^-displacement of line in directory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33343536 3738393A  00000000 00000000  *3456789: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  <w:tab/>
        <w:tab/>
        <w:tab/>
        <w:tab/>
        <w:t xml:space="preserve">       |   ^- allocatio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-----allocation group numbers-----^</w:t>
        <w:tab/>
        <w:t>jus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 be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</w:t>
        <w:tab/>
        <w:t>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f FSID.COM running o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S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00534944 20202020  20434F4D 0000003A  *.SID     COM...:*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38003900 3A003B00  00000000 00000000  *8.9.:.;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G=0000:00, T=2, S=1, PS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difference is that the groups now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s, i.e. "38 00" "39 00" ...  This follows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/M convention of putting 16 bit values high-byte-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means group 0038, 0039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double density, each group stood for 2K, not 1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were half as many groups for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when patching a directory under double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ce made the mistake of puttin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10,38,39,3a,3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ent to read this file, it tried to access group 3938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ultant angry exclamations from the disk stepper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to go south to Peoria fo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09/30/81 Ward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