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-V7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dditional notes by 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vised 1/15/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DU ver 7.4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7.0 and later versions of DU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with a minimum of trouble.  In fact, i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ll cases, no changes to the sourc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get DU up and running. This is becaus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disk paramter block of CP/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of the disk environment.  (se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er for certain non-standard versions of CP/M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parameter that should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clock speed flag at 103H.  Leave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you have a 2 mhz clock.  Patch it non-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hz.  This is only needed for the "Z" (slee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command string may be plac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the original DU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U G0;D;G2;=OK&lt;D&gt;&lt;A&gt;&lt;1A&gt;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Position to group nn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iews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sumes ASCI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print directory for fil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positions to it'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(Won't posi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2.x, but see = comman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string</w:t>
        <w:tab/>
        <w:t>Ascii search,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&lt;xx&gt; hex may be i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used alone:  To find "IN 0FEH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&lt;db&gt;&lt;f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s bit 7 unless &lt;xx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-logs in the current disk. You ma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a disk, put in a new, and "L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s in disk 'x', such as: 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</w:t>
        <w:tab/>
        <w:t>Logs user 'x' for next F command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?' error if not CP/M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sector, hex +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,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 dump commands (D, A, H)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,7F</w:t>
        <w:tab/>
        <w:t>is the same as ju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,val,val,val... change hex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,char string... change ASCII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&lt;xx&gt; may be hex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scii:  ca0,OK&lt;d&gt;&lt;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&gt; Use W to writ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C command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ver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-add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CA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vance 1 sector (if below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to next numeric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or &gt;, advances based on CP/M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scrambling algorithm, i.e. so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the next logical secto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+ and - may take a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+F steps in 1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also that "-" issued at the firs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of the disk will wrap back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, "+" issued at the last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 forward to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Give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Dumps a map of the group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>Shows which file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sets CP/M via the BDO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it possible under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P/M to change the disk format (e.g.,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the sector currently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emory.  Note R (Read) is impl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, +, and - commands, but N-O-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and T commands (I did i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red of disk reading after 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d a chance to issue the 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back the current sector (N-O-T-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used after an F command, as CP/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find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back to CP/M (Must press return). 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oo easy to hit over modem lin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ded on 2-byte (X, 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oggle printer switch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Sleep - causes the program to paus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o look at a dump.  Z is 1 sec.  Z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n tenths of a second on a 2 MHz 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aves current sector in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ets saved buffer.  &lt; and &gt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Repeats entire command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/nn</w:t>
        <w:tab/>
        <w:t>to "forever".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llowing commands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disk directory to all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</w:t>
        <w:tab/>
        <w:tab/>
        <w:t>log i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</w:t>
        <w:tab/>
        <w:tab/>
        <w:t>position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0-7f,e5</w:t>
        <w:tab/>
        <w:t>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  <w:tab/>
        <w:t>restore, write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