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MOMAZE is adapted from an article in the September/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0 issue of COMPUTE! Magazine.  The article, by J.H. Budge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Thesus (sic) Versus the Minotaur: Pascal Visits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", and is a clever maze game, where the user supplies a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Minotaur, and the program plays Theseu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him.  The article (reprint included with the kind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of COMPUTE magazine) and program were originall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for a 6502-based microcomputer audienc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y to the power of standardizations that th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no changes will run under PASCAL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 published requires that the user input a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.  While this is a most interesting mod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, we have added two pre-defined maz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azes illustrated as figures 1 and 3 in the B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  DEMOMAZE will prompt the user to indicat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wo, or a user-defined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resting from a Pascal programming sta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use of records and pointers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tructure of Theseus' path.  This would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cult to convey in a more primitive language. 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