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MOLIB is the start of a "roll-your-own" record (th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) library program.  The problems intro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ity of records (a classical record ma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 on it, and a conducter and orchestra of interest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zz anthology may have 10 pieces and 10 performers) ar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Pascal records (the structural k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LIB sets up some possible catagories of intere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nd manipulates some of those.  The progra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piece 'descriptions' of classical music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sical form category, a musical period category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de each), and a composer name.  Enter a few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descriptions and give the program an X to exi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records you described alphabetically by compo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sorted names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experiment with the structures in tailo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library program.  The sort may be of some interes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n algorithm called 'quicksort' (first na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A.R. Hoare).  The algorithm appears many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, but a most appropriate reference to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highly recommended "Algorithms+Data Structu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" by Nicklaus Wirth (Prentice Hall, 1976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ses Pascal to illustrate fundament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concepts that will be of interes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student of programming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