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FACT is an introduction to recursive functions.  It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factorial (the product of all positive integers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) by the recursiv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(m) = m * fact (m-1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the computationally most desirable metho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function, it is an excellent educational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algorithm is so clear.  (For an example of a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stic recursive algorithm, see DEMOACK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FACT also demonstrates the PASCAL/M long_integer 16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ich accomodates up to 12 factorial, and the Pasc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ype which takes over at 13 to yield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FACT prompts for a number, and prints that number 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