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file FORTH.SCR on Z-80 FORTH distribution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suggest that you do not alter the distribution file, but  cop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FORTH.COM and FORTH.SCR onto a fresh disk for your own us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then use the editor to erase the demonstration programs, re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arious editors and utility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(s)      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      System identification and cred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Memory allocation.  A short program  which 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mount  of user memory available in a CP/M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llocates it as Forth virtual memory disk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2  is  called  automatically  to  displa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ing  system  configuration.   To execute type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&lt;return&gt;.  The maximum number of disk buffer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used is defined by the constant MAX.BUFFER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set  at  32  on  the  program  supplied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 disk.   You  may  wish  to  modify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ant depending on the type of applicatio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running and the respective speeds of you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and CPU.  For programs which repeatedly acc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 set of disk blocks, set the value of MAX.BU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enough so that  all  referenced  blocks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ned in RAM.  Programs that randomly access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  set  of  disk  blocks  probably  will  not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d, and in fact if MAX.BUFFERS is defined  a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 enough  number  programs  may  slow  down 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head of searching  memory  for  the  proper 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 greater  than  the  overhead of reading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dis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            Display system configuration including amount of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 number  of  virtual  memory disk buff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-dependent parameters.   To  execute  type: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CONFIGURATION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          Utility  to  create  a  new FORTH.COM file with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specific extensions.  After debugging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ing  your  customized  utilities,  type:  3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.  The  program  will  reset  the  cold 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erals to include your added functions, then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  to  CP/M after displaying instructions to S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OM file.  For example, to create a FORTH.C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recompiled Screen Editor, you  would 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 interpreter, type 20 LOAD &lt;return&gt;, then 3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, and follow the instructions to  SAVE  a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5            Reserved for Interpreter/Compiler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Reserved for Assembler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           Reserved for Data Base Management error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            Integer    1-dimensional   and   2-dimensional  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s.   During  compilation,  "n   ARRAY   xx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an array of n words named xxx, and initial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to  zeros.   During  execution, "n xxx" lea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ed address into the  array  on  the  top 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.   During  compilation, "x y 2ARRAY xxx" cre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 array  with  dimensions  x  by  y  named  xxx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s  it to zeros.  During execution, "x y xx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 an  indexed  address  into  the   array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ordinates  (x,y).   For  example, "4 10 xxx @"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tch the contents of coordinate (4,10) in array xx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-14          fig-FORTH  portable   line   editor.    See  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 section  in  User's manual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IGFORTH.COM, the line editor is already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ad file, and does not need to be  compiled 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screen file before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            INTERFACE  AGE  Benchmark  program.   May  be 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speeds of different FORTH systems.  To 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: 17 LOAD &lt;return&gt;.  To run benchmark  type:  1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CH  &lt;return&gt;.   See  FORTH DIMENSIONS II/4 page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iming comparisons.  This program runs on our Z-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system at 4 mHz in 2 minutes 37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-19          Execution variables and arrays, by M. A. McCourt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DIMENSIONS II/4 page 10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-22          Screen  Editor  for  CRT's  with   cursor   add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.   See  separate  documentation  se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manual.   Terminal dependent for curso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loaded from screen #4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             Print a series of triads as 66 line pages sui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ing  on  a  printer  without form feed 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o compile the function and print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through  25,  you  would  type:  23   LOAD   4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-TRIADS ^P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             ENIUQ,  a  self-reproducing  program in FORTH by Ly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rill, from FORTH  Dimensions  II/5  page  140.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program type 24 LOAD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-28          The  Theory  that  Jack  Built,  a  poem  in  Fort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derick Winsor.  To view  the  poem  type:  25 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.   Depress  any  key  to  display  succ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z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-30          Eight  Queens  Problem,  by  Jerry  Levan.   This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as a demonstration of the use of recurs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.  To execute type: 29 LOAD &lt;return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             Cursor control functions for TVI 912C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-37          Towers  of  Hanoi,  by  Peter  Midnight.   This 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azing demonstration of the speed and power of 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hands of a skilled programmer. 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dependent for  the  Clear-Screen  and 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ing functions which are loaded from screen #4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type: 32 LOAD 10 TOWERS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-44          Breakforth  Game  by Arnold Schaeffer, highly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 on standard CRT terminal (original vers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RS-80  with  mapped  video).   The  program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    dependent     for     Clear-Screen 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-addressing functions loaded  from  screen  #4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should also modify the definition of "MOVEPADD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keys you wish  to  move  the  paddle  left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.   This program is system and hardware 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variety of ways and will require some fine-tu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perate satisfactorily.  In particular, the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DDLE" reads the terminal status  port  directly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 if  a key has been depressed, you must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 number and the status bit  for  your  serial 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.   As  distributed, the "," key moves the pad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, the "."  key moves the paddle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             Random  Number Generator, by J.  E.  Rickenbacker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compile the random  function  type:  45 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.  Then any number followed by the word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return  a  random  value  between  zero a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 For example, 50 RANDOM will  return  a 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 0  and  49.   A  short  program  to tes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LOAD : TEST 100 0 DO 100 RANDOM . LOOP ;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6             Cursor  control  functions for demonstration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Clear-Screen,  Home,  Clear  to  End-of-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 to  End-of-Screen,  and Cursor Addressing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file has  the  functions  set  up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hive  B-100 terminal.  These routines may be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for other  terminal  types,  however  do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 the  stack operands or results if you wi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monstration programs to work properly.  Screen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d  elsewhere  in  the  distribution  fi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ommon terminal types, if one  of  thes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able  for  your CRT use the line editor to cop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screen #4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7             Console integer input routine.  Used to read a 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ision  (16 bit) number from the keyboard and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n top of the  stack.   To  compile  type  47 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.  To read a number from the console and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on  top  of the stack, your program should exec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             Cursor  control functions for ADDS Regent 25 term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operands and results as screen #4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             Cursor  control  functions  for  Beehive  B-100   C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as a backup for screen #4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-51          Trig  lookup  routines,  provides  SIN  and  COS  to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 digits.  See BYTE, August 1980, page  1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 using  these  functions,  your  program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the lookup table  and  glossary  additions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ng  50  LOAD  &lt;return&gt;.  Example: 45 SIN lea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 7071 on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             Case  Statement  by  Charles  E.   Eaker.   See 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mensions,  Vol.   II,  No.  3, page 37.  Def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words CASE, OF, ENDOF,  and  ENDCASE.   Se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 Editor  in  screens  #20-22  which  use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to decode the keyboard input, also the  Z-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er   which   uses   them   to   parse 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             String definition and string  console  input. 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ation,  "n STRING xxx" creates a string arr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haracters named xxx and initializes  it  to  nu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 execution,  "n  xxx" leaves an indexe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the string array on top  of  the  stack. 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,  "n  xxx $IN" reads a character str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sole, and  stores  it  into  string  array  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 at  offset  n.  The input is terminat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iage return or if the array is fi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            Case Statement by Karl Bochert  and  Dave  Lion. 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 Dimensions, Vol.  II, No.  3, page 50.  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ords CASE, ENDCASE, and ENDCASES.  Less 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 implementation by Dr.  Ea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             Demonstration  of Bochert/Lion case statement.  To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ype: 54 LOAD 55 LOAD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             Cursor control functions for Lear ADM3 CR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             Cursor control functions for Soroc IQ120 C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8-61          The Game of Life, a cellular automata invented by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  Conway and popularized by  Martin  Gardner. 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ementation  runs rather slow and could be impr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matically  by   recoding   GENERATE   in   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.   The  program  is  terminal  dependen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control routines loaded from  screen  #46.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  the  program  type  58  LOAD  n  GEN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return&gt;,  (for  example  58  LOAD  10   GENERATION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king a small number n until you get some experi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e  program.   When  the  program  ask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pattern, push either the space  or  the  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to  set  up  live cells.  The carriage return key                 will move the cursor to a new line, the line feed 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s  the  cursor straight down, the delete key b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he cursor, and the escape key signals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ished   entering   the   pattern.    For  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 see  the  mathematical  games  sec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entific American, February 197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2             Some simple timing functions for FORTH, which  can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to  compare  the  speed of different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3             Debugging  aids to display stack contents.  To 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outines execute 63 LOAD.  To display the 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changing its contents, include the word .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your  program  at the desired execution point.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T terminals, you may use the word CRT.STACK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ursor addressing functions  to  displa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in a convenient area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-68          FORTH  decompiler.   This program will decode and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top layer" of any "high level  defined"  wor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lossary,  with  the  exception  of  a few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such as  COLD,  QUIT,  ABORT  which  do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 with ";", ";S", or ";CODE".  The de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some  tricks  to  determine  whether  a  wor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d,  machine  language  primitive,  constan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; thus may not be directly portable  to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  interpreters.  To compile the Decompiler,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 LOAD &lt;return&gt;.  To decompile a glossary  word  xx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DIS xxx &lt;return&gt;.  If you are using BIGFORTH.C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compiler is already part of the load modu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need to be compiled from the disk fil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-73          FORTH-79  Vocabulary  extension.   By  compiling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, the user can extend Z-80 FORTH to includ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ntire Required  Word  Set  defined  und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-79  Standard,  October  1980.   No prote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against using  Z-80  FORTH  vocabulary 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 are  NOT  defined under FORTH-79, however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parate  section  of  the  user's  manual  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TH-79   Standard   for   explanations  of  the 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cabulary items.  To compile type: 70 LOAD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4-77          String stack extensions by John Cassady.  Implement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for text strings with commands fairly orthog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conventional FORTH numeric data stack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article in BYTE, February 1981, page 152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ed expla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8-99          Z-80  Assembler.   A  separate  section  in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describes the capabilities and  limitation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Assembler.   To  compile type: 78 LOAD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using BIGFORTH.COM,  the  Assembler  vocabulary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precompiled into the load modu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           Demonstration screen for the Z-80 Assembler, show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add a new machine language primitive to FORTH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 and view the screen type: 100 LOAD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            Memory  Dump  extension ( addr n DUMP -&gt; ).  Display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locations starting at address  in  the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base.   To  compile  type:  101 LOAD &lt;retur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to  view  256  bytes  in  hexadecimal 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 at  location  1000H,  you  would  ente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: HEX 1000 100 DUMP &lt;retur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