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ACK is an implementation of Ackermann's functio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example of recursion.  It may appeal to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matically inclined, whose appetites have been whet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ACT.  The function ACK accepts 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and N, and supplies the follow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+1 if M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ACK( M-1,1 ) if N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ACK( M-1, ACK ( M,N-1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alls itself a non-intuitively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almost all values of M and N, and in fact ACK (3,8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 (4,1) are impractical requests on most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ACK prompts the user for an M,N pair and print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(M,N) as well as the number of times that ACK was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recursion depth reached during the evaluation.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alues like (1,0) and work up, being patient and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ping a feel for the function's behavior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trol\ to abort 'looping'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ACK(3,7) require 693964 evaluations of 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