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01 is a small program taken from the original defin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, the PASCAL User Manual and Report by Jensen and Wi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4.9, on page 30 of the second Springer-Verlag e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displays the graphic repres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(x) = exp(-x) * sin(2*pi*x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:</w:t>
      </w:r>
    </w:p>
    <w:p>
      <w:pPr>
        <w:pStyle w:val="PreformattedText"/>
        <w:bidi w:val="0"/>
        <w:spacing w:before="0" w:after="0"/>
        <w:jc w:val="left"/>
        <w:rPr/>
      </w:pPr>
      <w:r>
        <w:rPr/>
        <w:t>A&gt;PRUN PASCAL DEMO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A&gt;PRUN DEM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