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BD Software C Compiler</w:t>
        <w:tab/>
        <w:tab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On_Line Hanbook</w:t>
        <w:tab/>
        <w:tab/>
        <w:tab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written by </w:t>
        <w:tab/>
        <w:t>Leor Zolman,</w:t>
        <w:tab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BD Software</w:t>
        <w:tab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5/9/79, 8/25/79</w:t>
        <w:tab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come to the world of Structured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 Programming!! This document is inten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ick guide to using the BD C Compiler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o TRS-80 owners and other users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-case only console I/O device: Tw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recently been added to the package, CONVERT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C0T.C, to allow you to represent tho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normally available on your keyboard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part of this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components of C are: 4 executabl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library file, and one skeleton run-tim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of each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1:</w:t>
        <w:tab/>
        <w:t>Because C loads the entire source fil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ne shot, the compilation is broken up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ases (not "passes", strictly; The two phase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aking about 8 passes to actually imple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izing the amount of memory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1, the first half of the compiler, accepts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 with any filename and extension (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o.c") and writes out a temporary file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filename and extension ".CCI") containg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and an encoded form of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extension ".C" is NOT assum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file, so saying "FOO" for "FOO.C"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ource file name is preceded by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ation, then the input is taken from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and the ouput is also written to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y errors are detected during CC1,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will not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the name of the source file,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may also be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preceding the option list with a dash (-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 </w:t>
        <w:tab/>
        <w:t>causes undeclared identifiers to be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eclared as integer variables, wher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x digit (4-f)  sets symbol table siz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pecified value (in K byt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fault size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cc1 foobar.c -s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presses errors for undefined variables and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table size to 6K 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cc1 zot.c -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symbol table size to 14K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option list must contain no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cc1 b:td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s the source file from disk B and writes the .CC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o disk B (regardless of what the currently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n 8080, processing time is  ~ 12 lines source/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2:</w:t>
        <w:tab/>
        <w:t>This is the second half of the compiler. CC2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.CCI" file as input, and writes out a ".CRL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errors are detected. (CRL is mnemon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 ReLocatabl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ll goes well, writing out of the CRL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llowed by deletion of the "CCI"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or CC1, if a disk is specified explicitly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cc2 c:y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.CCI file is loaded from the specifi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.CRL file is written to that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n 8080, execution time =  ~ 35 lines/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NK:</w:t>
        <w:tab/>
        <w:t>This program links a "main" function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L file together with C.CCC (for comm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s) and any subordinate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" may require (from perhaps many CRL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uccessful linkage causes a ".COM"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. At this point, the 8080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 code file is ready to be execute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or worse) as a trancient command by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argument on the command line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a CRL file containing a "main" func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is specified with an extension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 is interpreted specially as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disks are to be involved in the operation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kin to the mechanism ASM uses to determin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estination dis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if the first argument to CLINK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clink foo.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CLINK would interpret the "b" in ".bc"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the disk on which "DEFF.CRL" and "C.CCC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found, and the "c" in ".bc" as specify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the .COM file is to be written to.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, if omitted, default to the currently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argument may also be preceded by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ation, to specify where all .CRL fil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ed for (by default). For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clink b:zot.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s CLINK to get C.CCC and DEFF.CRL from disk A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the ouput file to disk C; and to find ZOT.CR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CRL files to search may als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command line (WITHOUT their .CRL suffix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ing those to be searched in the ord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disk to search will be the same di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the original CRL file was taken; th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overridden by specifying an explici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ation for any appropriate CRL file name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clink c:foo.bb bar a:zot fr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disk C to be searched for the files FOO.CR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.CRL and FRAZ.CRL, while disk A would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nd ZOT.CRL. Disk B is where CLINK would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F.CRL and C.CCC to reside, and the output w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k B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ll given CRL files have been searched,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utomatically search DEFF.C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are still some unresolved referenc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NK will ask for input from the keyboard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lso several option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on the command line. Each op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eceded by a dash (-); the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and their argument (if needed)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sently supporte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ab/>
        <w:t>Prints out load statist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 nnnn</w:t>
        <w:tab/>
        <w:tab/>
        <w:t>Reserves location nnnn (hex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bove for user; defaul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erve no space. What th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es is to cause the first 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objec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xi sp,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xi sp,b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 name</w:t>
        <w:tab/>
        <w:tab/>
        <w:t>Causes the .COM file gener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have the given name.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name of the first .CR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ven (the one with the "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clink foo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s "main" from the file FOO.CRL,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ed functions first in FOO.CRL and then, if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BAR.CRL and DEFF.CRL. All files are assu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 on the currently logged i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clink b:ihtfp belle -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es for IHTFP.CRL and BELLE.CRL on disk B;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statistics summary when linkage is complet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DEFF.CRL and C.CCC are assumed to resi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logged in disk; output also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logged i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clink b:ihtfp.aa -s belle -o z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same as the last example except: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s called ZOT.COM, DEFF.CRL and C.CCC ar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side on A, and output goes to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clink stoned -t7000 -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op of memory to 7000h and prints ou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stics. Current disk used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f the load statistics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LAST ADDRESS" is greater than the "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", the program hasn't got the ch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owball in hell of runn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B:</w:t>
        <w:tab/>
        <w:t>This program maintains .CRL files, allow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unctions from one CRL file to another, et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voke CLIB,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&gt;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b will print a lin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BUFFER SIZE = 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the largest function siz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ndled. Attempting to "transfer" or "extract"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larger than this size could be de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xt CLIB will prompt with a "*". Typing "h"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oint will give you a comman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ally, you work CLIB by opening one to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L files (which then become associated wit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 numbers"), diddling the files to your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, closing all files which you al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ld version of any CRL file you change with 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named to name.BRL (for Backup ReL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sample session of CLIB to, say, transf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named "FOO", "BAR", and "ZOT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.CRL file named "DSSR" to one named "RTS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c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 SOFTWARE C LIBRARIAN VERSION x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BUFFER SIZE = xxxx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open 0 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open 1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 0 1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 0 1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 0 1 z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open" commands prepare to do work on a .CR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ssociate each .CRL file opened with a digit (0-5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transfer" commands tell CLIB to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function from the first file (named by file #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econd file (also named by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close" command need only be given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have been altered; since DSSR wasn'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 the above example, it didn't need to be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RTS did need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F.CRL:  This file contains the standard function libra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58+ functions worth. See the BDS C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documentation on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CCC:</w:t>
        <w:tab/>
        <w:t>The run-time skeleton file, containing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 the command line (generating arg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v, for you UNIX lovers), room for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, some math subroutin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THINGS YOU GET WITH TH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sourc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LLO.C</w:t>
        <w:tab/>
        <w:t>A game play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C</w:t>
        <w:tab/>
        <w:tab/>
        <w:t>A program to list out any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e CP/M list device,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tween pages and putting in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very sophisticated, but sh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use simple file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LIB.C</w:t>
        <w:tab/>
        <w:t xml:space="preserve">Source for all DEFF.CRL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were written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.C</w:t>
        <w:tab/>
        <w:tab/>
        <w:t>A visual freak-out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or Tech's VDM-1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ot included with versions x.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INE.C</w:t>
        <w:tab/>
        <w:t>Simple recursio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NE.C</w:t>
        <w:tab/>
        <w:tab/>
        <w:t>Better recursion ex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UP.C</w:t>
        <w:tab/>
        <w:t>Best recursion exampl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NET.C</w:t>
        <w:tab/>
        <w:t>Program to let a system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a terminal, optionally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uff from the modem onto disk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ration as 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FE.C</w:t>
        <w:tab/>
        <w:tab/>
        <w:t>Yet another g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.C</w:t>
        <w:tab/>
        <w:t>Converts unprintable characters (f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ving upper case only) into specia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ginning with the character "#". See also CC0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0T.C</w:t>
        <w:tab/>
        <w:tab/>
        <w:t>Converts C source files containing specia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ing "#" back into regular form, so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DOC</w:t>
        <w:tab/>
        <w:tab/>
        <w:t>You seem to have found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on the BDS C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AN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hacks, such as BASIC-E, are billed as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actually just do some preprocessin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ret the program. BD C is a true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ing not-too-optimal but nevertheles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80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gory details on the BD C implement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y notes to APPENDIX A of the EXCELLANT book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he C Programming Langu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type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 </w:t>
        <w:tab/>
        <w:t>char</w:t>
        <w:tab/>
        <w:t>unsigned</w:t>
        <w:tab/>
        <w:t>struct</w:t>
        <w:tab/>
        <w:t>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s (of one or two dim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 combinations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 *foo[10][1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s foo to be a two dimensional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s to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 (*foo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s foo to be a pointer to a function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 *foo, bar, zot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s foo to be a pointer to characters,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 single char variable, ant zot to be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1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keyboard doesn't support the '{' and '}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(open and close brace, 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hose printer doesn't know about ascii 7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D), the symbols 'begin' and 'end'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ituted. Don't unless you have to; '{' and '}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up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VERT program will perform this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ll functions in C may be used recursivel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accessing is done relative to a base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-frame pointer, kept in the BC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execution. Note that it takes 8 byte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ransfer a simple local variable whos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ase of stack pointer) +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HL register pair; The code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xi h,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 a,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x 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 h,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 m,a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an array element or structure element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re hairy. Facts like this are enough to mak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LY wish Intel had bothered to implement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indirect load instruction. Oh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e if everything  is OK, try comp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program STONE.C. The sequence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cc1 sto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 SOFTWARE C COMPILER V1.0  (PART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cc2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 SOFTWARE C COMPILER V1.0 (PART 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clink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 SOFTWARE C LINKE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fficulty (1-50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nd so on as STONE.COM executes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luck. You're about to embark on an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oyage into the land of straightforward struc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: "C".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for all you UPPER-CASE-ONLY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 compiler itself doesn't know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intable and a non-printable character (as far as your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-only terminal is concerned.) In order for a sourc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 properly, characters such as "left bracket"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ir ASCII value indicates. Since your terminal can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special characters (there are about 9 of them that C us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type out a source file (say, LIFE.C), you'll see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nge symbols instead of the characters that are reall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, the two programs CONVERT.C and CC0T.C have been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e back and forth between an intermediate form o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hich all of these unprintable characters are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s of printable characters; i.e., the character "#" (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special meaning to the BDS C compiler unless it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ing "#define") followed by one of the specia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, L, R, C, V, U, or 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aning of each of these is covered in the commen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ONVER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... the CONVERT program takes source files in the natur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nverts them to "#" notation (lets call it ".CT" form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 of the CONVERT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convert foo.c bar.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foo.c is the existing file, and bar.ct is the new fil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then edit the .ct file, using the "#" convention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ose unprinta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're ready to compile the file, the CC0T progra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first to convert the .CT format back into the natur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verse the example above,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cc0t bar.ct zot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ing zot.c as the file ready for compilation by BD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have an upper-case-only terminal, you'll n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other with CONVERT.C or CC0T.C. Otherwise...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grade as soon as possible to a full ASCII terminal, so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bother with CONVERT.C and CC0T.C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