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's manual for CLINK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NK is a CP/M transient program which allows the owner of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D.C. Hayes 80-103A modem to establish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 wide variety of remote device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mercial timesha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niversity computing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"community bulliten board"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"remote console" hobbyi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other CP/M users runnning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strictions on type of remot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ust be 110 or 300 baud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ust be Bell 103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ust be "teletype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haracteristics which may vary from site to site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in a very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ing up CLINK in your own CP/M system is as simple a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n one of your own diskettes and running it. All consol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s done via BIOS and BDOS calls. All modem I/O is don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 80-103A addresses (80H,81H,82H). This devic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used one restriction: the (effective) baud rate of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ust be much greater (4x or more) than the select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m. This is normally no problem, but simple chan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which make CLINK device-dependent) to allow use of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at the same baud rate as the modem. This requir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knowledge of 808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ackground information on data communication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eding to the detailed description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Several good books are available which cover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, starting at a level that the typical hobbyis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with little or no difficulty. Two of the b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ignetics Data Communications Handbook ($3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tics Corp. / P.O. Box 9052 / Sunnyvale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echnical Aspects of Data Communication ($17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McNamara /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kes no attempts to cover all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volumes, but should be sufficient to allow intellig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vailable in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Data Communications" field has evolved from simpl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ys of teletype loops into a fairly complex set of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s for allowing various devices (terminals, modems,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system, etc) to be hooked together so that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one point to another. Like any complex technical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munications has its own unique terminology. Som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fin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Digital Data - simultaneous transmission of an entire by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ord) using two-state voltage levels, usuall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handshaking" signals, such as "data available", etc.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100 bus and the UART on the 80-103A is "parall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igital Data - time-multiplexed data on a single line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bits that make up a byte are placed on the line,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until all bits have had their "time-slice". The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and the modem on the 80-103A is "ser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Serial - one set of conventions for time-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Allows the data to occur at sporadic intervals, up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requency. Basically, this allows an arbitrarily lo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apse from the end of one character to the start of the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situations where a human is involved (who can not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ously type, or read, a fixed number of character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verhead information on each character to indicate "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" and "return to idle line". Not very demanding of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ithin 5%. Used in relativly low speed environments (7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). The link between the UART and the modem on the 80-103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asynchronous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Serial - another set of conventions for time 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Requires the data to occur at fixed intervals (determined b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. Basically as soon as one character has ended, the n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gin (no gap between). Typical of machine to machin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iming information (clocks) alongside serial data. No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quired on each byte, just one or more "synchronization" byt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a block of data to establish where the "byte"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ithin the continuous bit stream. Typically used in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vironments (1200 to 56K baud). Very little hardware (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matter) is currently available on the hobbyist market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technique (exception: IMSAI SIO2 I/O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RT - Universal Asynchronous Receiver / Transmitter. Single LSI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imultaneously serializing (parallel to serial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ializing (serial to parallel) asynchronous serial data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uilding blocks of many communications systems. Usus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details of the conversion process, such as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number of stop bits, etc. The 80-103A has a fairly typical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sions for controlling the various options in softwa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1's or 0's to particular bits in contro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- the number of non-overhead bits in each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ypically seven for most commercial timeshar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purposes, such as using 8-bit codes like EBCD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8-bit data (such as object code, compressed tex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extended to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 - the number of bit-times that the line is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"mark" state (logic 1) after a give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For 110 baud, this is usually two. For all o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lmost always sufficient and yields high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bit - an error detection mechanism used in most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systems. Basically, one additional bit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bits, but before the stop bit(s). If using "even"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will be chosen so that the total number of "on" (logic 1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+parity part of the character, is an even number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d" parity, this bit will be chosen so that the number of "on"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dd number. When the receiving end looks at a charact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mitted with parity, if a single (or in fact 3,5,7) b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tate due to line noise, the "parity" of the receiv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ong, and the device (or program) can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f 2 bits (or 4,6 or 8) change state,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detect anything amiss. Fortunately, most line glit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 sing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- MOdulator / DEModulator. Hybrid digital/analog circu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 "voltage level" serial digital data into (from) voice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, which may be sent over the commercial phone net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distortion or disruption of other phone company services. Usu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odulation technique called "frequency shift keying" (FSK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"carrier" frequency, in the 1 to 3 kHz range, is shifted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bout 500 Hz by logic 1 or 0 respectively. A Bell 10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uses this technique, and in fact, typically uses tw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which may be simultaneously modulated to support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directional communication). To be 103 compatible, particula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shifts must be employed as specified by Bell. Most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300 baud asynchronous modems, including the modem circ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103A are Bell 103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Modem - one end of a 103 modem pair. Typically the e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remote terminal. Modulates (transmits on)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requency, demodulates (receives on) the high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Modem - the other end of a 103 modem pair. Typically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ssociated with a central computer. Modulates (transmits 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carrier frequency, demodulates (receives on)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Duplex - sending information over a communications line i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ion at a time. Requires having a terminal which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a line locally echo any typed characters to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nit. In a CLINK to CLINK connection, the answer end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-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- sending information over a communications lin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simultaneously. Allows having the "host" system ech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yped on the remote terminal. This assures highe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acters you see on the display unit of the terminal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the way through the communications line and back.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aracter changing to something else (because of noise, los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being received incorrectly by the host system, and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ack to the original character on the way back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This facility may also be used, by sophisticated software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files at once, one from host to remote, the o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o host, thereby saving on long distance charges. Run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also allows the host system to selectively not ech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such as passwords) or substitute a different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given character received from the remote terminal. The 80-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either full or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 - allowing a computer (or intelligent terminal)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cks or touch tones which the switched telephone network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links between any two phones. The 80-103A ha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by generating carefully timed clicks (on-hook / off-h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Answer - allowing a computer (or intelligent terminal)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in response to an incoming call. This is implem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the ring voltage (about 70 VDC) on the phone line and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(status bit) which the computer can sense (or be interrupted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relay which the computer can open to go "off-hook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103A has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- set of rules for message format and handshaking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of data to and/or from one device to another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cting and correcting errors, and allowing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stop of the data without loss of characters. There are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rotocols currently in use in the computing industry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(mostly proposed, rather than implemented) in the hobb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- simple error detection device used by some protocol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sum of the bytes in a message, modulo 256. 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longitudinal parity, or longitudinal reduncancy check (LR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etecting all 1 bit errors, and 97% of all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- Cyclic Redundancy Check. More elaborate error detection sc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pable of detecting 99.9987% of all possible errors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dustrial protocols, including IBM bi-sync and SDLC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variations are currently in use, the only differenc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lynomial' used in the algorithm. The most common by far is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RC-12. In fact, an LRC is merely a degenerate C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 by the same algorithm, with a very simpl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 of CLINK Version 3.0 (Origi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ready created a configuration file (with ED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VE" directive in an earlier CLINK run), you can specify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t once by specifiying this file on the command l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LINK, as the first parameter. If such a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will read the lines one by one, echo them, an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on them. If an error is detected in any line, C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after that line is echoed, then abort. If cre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, this file consists of one or more lines with on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Each directive consists of one keyword followed by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r more spaces and/or tabs) followed by a legal paramet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(if any) has been read, you will be asked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or specific) directives. When all such directives have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R (carriage return) immediately after the prompt (empty line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if a carrier is already present, the link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t this point, if a number was specified, it will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arrier is detected within 30 seconds, the link will be ini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will be notified (NO CARRIER DETECTED), and CLINK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ink is established, characters typed on the conso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modem, and characters read from the modem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"ESCAPE" character was defined before the link was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ytime that character is typed on the console, CLIN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escape from the link (carrier remains on)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"local command". This can be any of the configura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additional commands which are useful only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as been estalished. The recommended value for ESCAPE is 1B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hould be chosen so as to not conflict with any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"REMESC" character is defined at any given time, th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fter that, when that character is received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umably typed by the remote user), CLINK will allow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a 'local' command which affects your CLIN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al into another CLINK system (which is running in ANSW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you if a REMESC character is defined, and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"BREAK" character is defined at anytime, thereafter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is typed, the communications line will be broken for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This function is useful on certain time-shar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of somewhat earlier vintage (to be pol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 "ERROR" character is defined at any time, thereaf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substituted for any character read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ype of error (parity, overrun or framing).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maintained of each of these errors. These may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with the 'ERROR S' command, or cleared to zero with 'RES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are available if the ESCAPE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 during initialization. To issue a local command,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haracter specified as the 'ESCAPE' code on the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 -&gt;  will be displayed, in response to which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yped, terminated by a carriage return. Once the lo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pted and processed, the communications link is resum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no point (except with the ABORT command) is carrier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REMESC character is defined, then anytime tha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modem a prompt will be displayed on the cons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, at which point the remote user can enter a 'loc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affects your copy of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  <w:tab/>
        <w:tab/>
        <w:t>Return to CP/M without dropping carrier. The lin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sumed after local processing by jus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NK again with the same configuration file. 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etect the presence of the carrier and j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loop of the link without re-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  <w:tab/>
        <w:tab/>
        <w:t>Drop the carrier, hang up the phone, and exi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SUMMARY</w:t>
        <w:tab/>
        <w:t>Request a summary of the error counts (Parity, 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raming) as detected since start of link (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command). Note that only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is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  <w:tab/>
        <w:tab/>
        <w:t>Reset error coun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N</w:t>
        <w:tab/>
        <w:t>Enable hex debugging mode. All incom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in hexadecimal on the console, 16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in ASCII. This allows any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(control codes, pad characters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ily identified. Hex to ASCII tables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, hence will not be reproduc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FF</w:t>
        <w:tab/>
        <w:t>Disable hex debugging mode,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List current configuration settings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:FN.FT</w:t>
        <w:tab/>
        <w:t>Write current configuration settings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file, for later use as a setup file for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  <w:tab/>
        <w:tab/>
        <w:t>Same as CP/M DIR command, including amb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(? and * wildcards), but used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NK program. Prints file names 4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ab/>
        <w:t>Start capturing incoming characters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track of number of characters captured.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 BDOS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D:FN.FT</w:t>
        <w:tab/>
        <w:t>Write captured text, if any, from memory t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/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D:FN.FT</w:t>
        <w:tab/>
        <w:t>Read specified CP/M file and send it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ing from the local console keyboard. An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 is sent, CLINK will await retu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ine feed, and optionally ignore 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garbage' characters, then continue with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n FULL DUPLEX, each character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iginal as it is echoed by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end of file, an error summary is printed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operation is resumed. A READ ope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ed at any time by typing any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 of the 'sending'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nn</w:t>
        <w:tab/>
        <w:t>Set 'garbage' count to nn (hex). Se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N</w:t>
        <w:tab/>
        <w:t>Select option whereby tabs are expan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number of spaces as they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the READ command. Useful for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with embedded tabs to non-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OFF</w:t>
        <w:tab/>
        <w:t>De-select tab expansion option (default stat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reatly speed up transmission of text with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other CP/M systems, without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:FN.FT</w:t>
        <w:tab/>
        <w:t>Send specified file using the MYCROFT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system running the RECV command in C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used from either ANSWER or ORIG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used to send any type of file (including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other 8 bit data). Will force 8 data bits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ready set. Will detect virtually any possibl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utomatically retransmit when necessary,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when it has done so. Will also time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pected response is not detected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of time, and attempt to recover. May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ny time by typing any character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inform user when file has been 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 D:FN.FT</w:t>
        <w:tab/>
        <w:t>Receive file being transmitted with MYCROF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used from either ORIGINATE or ANS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force 8 data bits if not already set. Will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hen any error is detected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 other end to re-transmit. Will infor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entire file has been receiv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nn</w:t>
        <w:tab/>
        <w:t>Set block size to nn (hex) 256 byte pages f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 Default is 4 pages (for 1024 byt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an error free line, the larger this valu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quicker the file will be sent (values over 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recommended for general use). On a nois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maller this value is, the less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transmitted when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 of CLINK Version 3.0 (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LINK is brought up in ANSWER mode, it will not dial o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was provided, but rather will await an incoming call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dials in, CLINK will respond with an ANSWER carrier. If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, an ORIGINATE carrier is detected, a norm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s established, and the ANSWER system will resond with a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CLINK version number, and what the REMES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f there is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NSWER system must run in HALF DUPLEX, a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IGINATE system will not echo characters sent by the ANS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 is somewhat simpler from ORIGINATE to ANSW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in either direction. If a REMESC character is defin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CLINK ANSWER system can be used as a central reposi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int for text files (see DIR, READ, CAPTURE and 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remote 'local' commands work only from an ORIGIN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ystem, not vica versa. This is due to conflicts with HALF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and who echos whose characters when. Otherwise,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identical to ORIGINATE mode operation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ingle configuration file 'ANSWER' be setup on the CLIN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 ANSWER system can be quickly brought up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NK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no auto baud detect is available yet in 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mission Using MYCRO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ansmit a file from one CLINK system to another, one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normal link (as described above), then hav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ter the local command 'RECV D:FN.FT' (where D:FN.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name of the file to be written), and the transmi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ocal command 'SEND D:FN.FT' (where D:FN.FT is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on the transmitting system's disk). From that poi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K informs both users that the transmission is complete,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required on the part of the user, unless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abort the transmission before the entire file is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messages may be printed as possible errors ar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ve action is taken by both systems, but no respon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user. If a large number of retransmissions are requi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ggested that the block size be reduced with the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YCROF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NK uses a simple asynchronous protocol to transmit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error detection and automatic retransmission of bad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loosely based on DEC's DDCMP. There are four possi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at various times during a file trans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Message - contains typically 1024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nowlege - used to acknowlege reception of an inta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ive Acknowledge - used to request re-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ransmission - used to indicate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start with an SOH (ASCII Start Of Header).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ssage type code (NUL, ACK, NAK or EOT). On all messag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ssage, a two byte CRC then follows, high order byte firs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essages, after the NUL code, a two byte message length (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rder byte first) follows, then an STX (ASCII Start of Tex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ata bytes, then an ETX (ASCII End of Text), th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RC, as before. In summary, the messag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NUL hicnt locnt STX data data ... data ETX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ACK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NAK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H EOT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ange of the CRC (that is, the data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t) encompasses all bytes in a message except the SO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byt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 Transmission (on a VERY noisy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1</w:t>
        <w:tab/>
        <w:t>---&gt;</w:t>
        <w:tab/>
        <w:t>ok</w:t>
        <w:tab/>
        <w:tab/>
        <w:t>normal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ACK</w:t>
        <w:tab/>
        <w:tab/>
        <w:t>norma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2</w:t>
        <w:tab/>
        <w:t>---&gt;</w:t>
        <w:tab/>
        <w:t>error</w:t>
        <w:tab/>
        <w:tab/>
        <w:t>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NAK</w:t>
        <w:tab/>
        <w:tab/>
        <w:t>retransmi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2</w:t>
        <w:tab/>
        <w:t>---&gt;</w:t>
        <w:tab/>
        <w:t>ok</w:t>
        <w:tab/>
        <w:tab/>
        <w:t>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</w:t>
        <w:tab/>
        <w:t>&lt;---</w:t>
        <w:tab/>
        <w:t>ACK</w:t>
        <w:tab/>
        <w:tab/>
        <w:t>ACK receive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K</w:t>
        <w:tab/>
        <w:t>---&gt;</w:t>
        <w:tab/>
        <w:t>ok</w:t>
        <w:tab/>
        <w:tab/>
        <w:t>retransmi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ACK</w:t>
        <w:tab/>
        <w:tab/>
        <w:t>previous msg re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3</w:t>
        <w:tab/>
        <w:t>---&gt;</w:t>
        <w:tab/>
        <w:tab/>
        <w:tab/>
        <w:t>messag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3</w:t>
        <w:tab/>
        <w:t>---&gt;</w:t>
        <w:tab/>
        <w:t>ok</w:t>
        <w:tab/>
        <w:tab/>
        <w:t>resent after 10 sec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ACK</w:t>
        <w:tab/>
        <w:tab/>
        <w:t>norma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4</w:t>
        <w:tab/>
        <w:t>---&gt;</w:t>
        <w:tab/>
        <w:t>error</w:t>
        <w:tab/>
        <w:tab/>
        <w:t>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---</w:t>
        <w:tab/>
        <w:t>NAK</w:t>
        <w:tab/>
        <w:tab/>
        <w:t>respons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NAK</w:t>
        <w:tab/>
        <w:tab/>
        <w:t>resent after 10 sec.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4</w:t>
        <w:tab/>
        <w:t>---&gt;</w:t>
        <w:tab/>
        <w:t>ok</w:t>
        <w:tab/>
        <w:tab/>
        <w:t>normal re-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ACK</w:t>
        <w:tab/>
        <w:tab/>
        <w:t>norma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T</w:t>
        <w:tab/>
        <w:t>---&gt;</w:t>
        <w:tab/>
        <w:t>ok</w:t>
        <w:tab/>
        <w:tab/>
        <w:t>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&lt;---</w:t>
        <w:tab/>
        <w:t>EOT</w:t>
        <w:tab/>
        <w:tab/>
        <w:t>EOT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/01/14. L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